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548DD4"/>
          <w:sz w:val="32"/>
          <w:szCs w:val="32"/>
        </w:rPr>
      </w:pPr>
      <w:r>
        <w:rPr>
          <w:rFonts w:eastAsia="Arial" w:cs="Arial" w:ascii="Arial" w:hAnsi="Arial"/>
        </w:rPr>
        <w:t xml:space="preserve">     </w:t>
      </w:r>
      <w:r>
        <w:rPr/>
        <w:drawing>
          <wp:inline distT="0" distB="0" distL="0" distR="0">
            <wp:extent cx="742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FF"/>
          <w:sz w:val="32"/>
          <w:szCs w:val="32"/>
        </w:rPr>
        <w:t>Sindacato Autonomo Dipendenti Inail in Pensione</w:t>
      </w:r>
      <w:r>
        <w:rPr>
          <w:rFonts w:cs="Arial" w:ascii="Arial" w:hAnsi="Arial"/>
          <w:color w:val="548DD4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32"/>
          <w:szCs w:val="32"/>
        </w:rPr>
        <w:t xml:space="preserve">FIALP-CISAL                             </w:t>
      </w:r>
      <w:r>
        <w:rPr>
          <w:rFonts w:cs="Arial" w:ascii="Arial" w:hAnsi="Arial"/>
          <w:i/>
          <w:color w:val="0000FF"/>
          <w:sz w:val="20"/>
          <w:szCs w:val="20"/>
        </w:rPr>
        <w:t>Segreteria Nazionale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  <w:szCs w:val="28"/>
        </w:rPr>
        <w:t>POLIZZA SANITAR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completamento di quanto riferito al punto F) del Notiziario del Sindacato del dicembre 2010, si informa che la convenzione ASDEP </w:t>
      </w:r>
      <w:r>
        <w:rPr>
          <w:rFonts w:cs="Arial" w:ascii="Arial" w:hAnsi="Arial"/>
          <w:b/>
        </w:rPr>
        <w:t>(Associazione Nazionale per l’Assistenza Sanitaria dei Dipendenti degli Enti Pubblici) - con estensione  al personale in quiescenza degli stessi – e gli Enti del Comparto</w:t>
      </w:r>
      <w:r>
        <w:rPr>
          <w:rFonts w:cs="Arial" w:ascii="Arial" w:hAnsi="Arial"/>
        </w:rPr>
        <w:t xml:space="preserve"> previdenziale pubblico (INPS, INAIL, INPDAP e ACI) è stata defini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La convenzione e le modalità di adesione, si possono richiedere, al </w:t>
      </w:r>
      <w:r>
        <w:rPr>
          <w:rFonts w:cs="Arial" w:ascii="Arial" w:hAnsi="Arial"/>
          <w:b/>
        </w:rPr>
        <w:t>numero verde 800 822 460 dell’ASDEP – c/o INPS – Via Ciro il Grande 21 cap. 00144 Rom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 anticipa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er il personale in quiescenza </w:t>
      </w:r>
      <w:r>
        <w:rPr>
          <w:rFonts w:cs="Arial" w:ascii="Arial" w:hAnsi="Arial"/>
          <w:b/>
        </w:rPr>
        <w:t>ante 2010</w:t>
      </w:r>
      <w:r>
        <w:rPr>
          <w:rFonts w:cs="Arial" w:ascii="Arial" w:hAnsi="Arial"/>
        </w:rPr>
        <w:t>, l’adesione è consentita sino al compimento del 75°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sottolinea che l’adesione sarà possibile (in via sperimentale) per una sola annualità, salvo prorog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premio annuale per gli ultra settantenni, compresi i familiari a fiscalmente a carico, è di Euro 1.200,00. Per ogni familiare non fiscalmente a carico il contributo aggiuntivo previsto è di Euro 800,00 per perso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 escluse le malattie pregres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lativamente alla copertura assicurativa per il rimborso delle spese mediche e sanitarie, si fa rinvio alla III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zione della convenzione da richiedere come sopra precis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Si dà anche notizia che è pervenuta al Sindacato offerta di polizza sanitaria da parte della “</w:t>
      </w:r>
      <w:r>
        <w:rPr>
          <w:rFonts w:cs="Arial" w:ascii="Arial" w:hAnsi="Arial"/>
          <w:b/>
        </w:rPr>
        <w:t>Cassa Autonoma di Assistenza Sanitaria Integrativa fra il Personale dell’INAIL, con ammissione di assistenza anche a soggetti fino a 75 anni di età</w:t>
      </w:r>
      <w:r>
        <w:rPr>
          <w:rFonts w:cs="Arial" w:ascii="Arial" w:hAnsi="Arial"/>
        </w:rPr>
        <w:t>, prorogabile poi di anno in anno su presentazione di un questionario anamnestico del medico di famiglia o curante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di adesione è rapportato sia al numero di persone componenti il nucleo  che all’entità del massimale prescelto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rca la tutela delle malattie pregresse (all’adesione) sussiste una franchigia temporale di 180 giorni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che per la suddetta offerta, si può richiedere il Regolamento della Cassa al numero telefonico 0636437820 e 36437824 – Roma – Piazza 5 Giornate 3 00192 Rom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ind w:left="720" w:hanging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 xml:space="preserve">_________________________________________________________________   </w:t>
      </w:r>
    </w:p>
    <w:p>
      <w:pPr>
        <w:pStyle w:val="Normal"/>
        <w:ind w:left="720" w:firstLine="696"/>
        <w:rPr/>
      </w:pPr>
      <w:r>
        <w:rPr>
          <w:rFonts w:cs="Arial" w:ascii="Arial" w:hAnsi="Arial"/>
          <w:color w:val="0000FF"/>
        </w:rPr>
        <w:t xml:space="preserve">00192 Roma – P.zza 5 Giornate, 3   –  Tel. 068080381 – Fax 068080458 </w:t>
      </w:r>
    </w:p>
    <w:sectPr>
      <w:footerReference w:type="default" r:id="rId3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2:00Z</dcterms:created>
  <dc:creator>Sindacato</dc:creator>
  <dc:description/>
  <cp:keywords/>
  <dc:language>en-US</dc:language>
  <cp:lastModifiedBy>Valued Gateway Customer</cp:lastModifiedBy>
  <cp:lastPrinted>2011-06-09T10:23:00Z</cp:lastPrinted>
  <dcterms:modified xsi:type="dcterms:W3CDTF">2011-06-23T09:38:00Z</dcterms:modified>
  <cp:revision>6</cp:revision>
  <dc:subject/>
  <dc:title>           sindacato autonomo inail   </dc:title>
</cp:coreProperties>
</file>