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60"/>
        <w:ind w:left="567" w:hanging="0"/>
        <w:rPr>
          <w:sz w:val="32"/>
        </w:rPr>
      </w:pPr>
      <w:r>
        <w:rPr>
          <w:sz w:val="32"/>
        </w:rPr>
        <w:t>Tassazione agevolata delle pensioni erogate dal Fondo integrativo INAIL disciplinato dalla Legge n. 70/1975 e sopravvenienza delle disposizioni dettate dall’articolo 1, comma 156 della Legge finanziaria 2018 n. 207/2017</w:t>
      </w:r>
    </w:p>
    <w:p>
      <w:pPr>
        <w:pStyle w:val="Heading1"/>
        <w:numPr>
          <w:ilvl w:val="0"/>
          <w:numId w:val="0"/>
        </w:numPr>
        <w:ind w:left="567" w:hanging="0"/>
        <w:rPr>
          <w:szCs w:val="28"/>
        </w:rPr>
      </w:pPr>
      <w:r>
        <w:rPr>
          <w:rFonts w:eastAsia="Calibri" w:cs="Calibri"/>
          <w:szCs w:val="28"/>
        </w:rPr>
        <w:t xml:space="preserve">                      </w:t>
      </w:r>
      <w:r>
        <w:rPr>
          <w:szCs w:val="28"/>
        </w:rPr>
        <w:t>Premessa normativa e giurisprudenziale</w:t>
      </w:r>
    </w:p>
    <w:p>
      <w:pPr>
        <w:pStyle w:val="TextBody"/>
        <w:rPr>
          <w:sz w:val="28"/>
          <w:szCs w:val="28"/>
        </w:rPr>
      </w:pPr>
      <w:r>
        <w:rPr>
          <w:sz w:val="28"/>
          <w:szCs w:val="28"/>
        </w:rPr>
        <w:t>Al fine di trarre indicazioni conclusive sull’applicabilità delle disposizioni di cui all’articolo 1, comma 156 della Legge n. 205 del 27 dicembre 2017 (Legge finanziaria 2018) con decorrenza 1° gennaio 2018 è indispensabile ricordare che la pensione resa dai fondi integrativi, ivi compreso il Fondo aziendale gestito dall’INAIL, ai dipendenti di cui alla legge 70/1975 (si tratta del personale in servizio alla data di entrata in vigore della legge stessa, ai quali soltanto l’articolo 15 della legge conservò i fondi medesimi, e che è ad oggi collocato tutto a riposo), è stata assoggettata alla speciale imposizione fiscale propria delle rendite di cui al decreto legislativo 21 aprile 1993, n. 124, che, in forza della delega di cui alla legge 23 ottobre 1992, n. 421 (articolo 3, comma 1, lettera v), dettò la disciplina delle forme di previdenza complementare, e sue successive modificazioni ed integrazioni.</w:t>
      </w:r>
    </w:p>
    <w:p>
      <w:pPr>
        <w:pStyle w:val="TextBody"/>
        <w:rPr/>
      </w:pPr>
      <w:r>
        <w:rPr>
          <w:sz w:val="28"/>
          <w:szCs w:val="28"/>
        </w:rPr>
        <w:t>L’assoggettamento di detta pensione integrativa, specificamente alla tassazione fiscale prevista dalle norme suddette, è attestato dalla stessa Agenzia delle Entrate che con la circolare n. 25 del 26 giugno 2006, annullando la propria risoluzione n. 295/E dell’11 settembre 2002, secondo cui “</w:t>
      </w:r>
      <w:r>
        <w:rPr>
          <w:i/>
          <w:sz w:val="28"/>
          <w:szCs w:val="28"/>
        </w:rPr>
        <w:t>i trattamenti erogati dalle forme pensionistiche integrative in discorso, per la parte di trattamento maturato entro il 31 dicembre 2000, non possono essere assoggettati ad imposta nella misura dell’87,50%, atteso che non sono configurabili quali fondi integrativi complementari</w:t>
      </w:r>
      <w:r>
        <w:rPr>
          <w:sz w:val="28"/>
          <w:szCs w:val="28"/>
        </w:rPr>
        <w:t>”, si adeguò invece all’orientamento consolidato “</w:t>
      </w:r>
      <w:r>
        <w:rPr>
          <w:i/>
          <w:sz w:val="28"/>
          <w:szCs w:val="28"/>
        </w:rPr>
        <w:t>della giurisprudenza sia di merito che di legittimità, volto a riconoscere che l’assoggettamento delle erogazioni pensionistiche in parola a tassazione nella misura agevolata, con conseguente accoglimento delle richieste di rimborso avanzate dai contribuenti, i quali chiedono che il sostituto d’imposta si adegui, in sede di erogazione dei trattamenti pensionistici, all’orientamento giurisprudenziale</w:t>
      </w:r>
      <w:r>
        <w:rPr>
          <w:sz w:val="28"/>
          <w:szCs w:val="28"/>
        </w:rPr>
        <w:t>”.</w:t>
      </w:r>
    </w:p>
    <w:p>
      <w:pPr>
        <w:pStyle w:val="TextBody"/>
        <w:rPr>
          <w:sz w:val="28"/>
          <w:szCs w:val="28"/>
        </w:rPr>
      </w:pPr>
      <w:r>
        <w:rPr>
          <w:sz w:val="28"/>
          <w:szCs w:val="28"/>
        </w:rPr>
        <w:t xml:space="preserve">Sempre con detta circolare, si esplicitò che il predetto conclusivo indirizzo giurisprudenziale aveva preso origine dalla questione concernente appunto l’applicazione ai suddetti trattamenti, </w:t>
      </w:r>
      <w:r>
        <w:rPr>
          <w:b/>
          <w:sz w:val="28"/>
          <w:szCs w:val="28"/>
        </w:rPr>
        <w:t>in quanto istituiti prima del decreto legislativo 124/1993</w:t>
      </w:r>
      <w:r>
        <w:rPr>
          <w:sz w:val="28"/>
          <w:szCs w:val="28"/>
        </w:rPr>
        <w:t>, (e non per la provenienza dei titolati da una pubblica amministrazione, sulla quale non fu sollevata contestazione alcuna), della specifica tassazione prevista dal decreto stesso, come modificata e integrata dalla legge n. 335 dell’8 agosto 1995 (articolo 11) e poi dal decreto legislativo n. 47 del 18 febbraio 2000 (articolo 10); modifiche ed integrazioni formalizzate nel testo unico delle imposte sui redditi (TUIR) approvato con DPR n. 917 del 22 dicembre 1986.</w:t>
      </w:r>
    </w:p>
    <w:p>
      <w:pPr>
        <w:pStyle w:val="TextBody"/>
        <w:rPr>
          <w:sz w:val="28"/>
          <w:szCs w:val="28"/>
        </w:rPr>
      </w:pPr>
      <w:r>
        <w:rPr>
          <w:sz w:val="28"/>
          <w:szCs w:val="28"/>
        </w:rPr>
        <w:t>Si rileva molto importante la sottolineatura dell’Agenzia circa il motivo a fondamento dell’indirizzo giurisprudenziale, e cioè che la Cassazione (n. 10842 del 23 maggio 2005; n. 12356 del 10 giugno 2005; n. 14655 del 12 luglio 2005; n. 22843 dell’11 novembre 2005) adottò detto orientamento semplicemente perché “</w:t>
      </w:r>
      <w:r>
        <w:rPr>
          <w:i/>
          <w:sz w:val="28"/>
          <w:szCs w:val="28"/>
        </w:rPr>
        <w:t xml:space="preserve">le norme contenute nel decreto legislativo 124/1993 </w:t>
      </w:r>
      <w:r>
        <w:rPr>
          <w:b/>
          <w:i/>
          <w:sz w:val="28"/>
          <w:szCs w:val="28"/>
        </w:rPr>
        <w:t>fanno riferimento a tutte le forme pensionistiche complementari</w:t>
      </w:r>
      <w:r>
        <w:rPr>
          <w:i/>
          <w:sz w:val="28"/>
          <w:szCs w:val="28"/>
        </w:rPr>
        <w:t xml:space="preserve"> istituite alla data di entrata in vigore della legge di delega n. 421/1992, </w:t>
      </w:r>
      <w:r>
        <w:rPr>
          <w:b/>
          <w:i/>
          <w:sz w:val="28"/>
          <w:szCs w:val="28"/>
        </w:rPr>
        <w:t>nessuna esclusa</w:t>
      </w:r>
      <w:r>
        <w:rPr>
          <w:sz w:val="28"/>
          <w:szCs w:val="28"/>
        </w:rPr>
        <w:t>” e quindi “</w:t>
      </w:r>
      <w:r>
        <w:rPr>
          <w:i/>
          <w:sz w:val="28"/>
          <w:szCs w:val="28"/>
        </w:rPr>
        <w:t>l’ambito di applicazione concerne tutte le forme di previdenza preordinate all’erogazione di trattamenti pensionistici complementari del sistema obbligatorio</w:t>
      </w:r>
      <w:r>
        <w:rPr>
          <w:sz w:val="28"/>
          <w:szCs w:val="28"/>
        </w:rPr>
        <w:t>”. A prescindere – si può quindi aggiungere – dalla forma complementare di provenienza della rendita, la quale ha costituzionalmente unica natura ai fini fiscali.</w:t>
      </w:r>
    </w:p>
    <w:p>
      <w:pPr>
        <w:pStyle w:val="TextBody"/>
        <w:rPr>
          <w:sz w:val="28"/>
          <w:szCs w:val="28"/>
        </w:rPr>
      </w:pPr>
      <w:r>
        <w:rPr>
          <w:sz w:val="28"/>
          <w:szCs w:val="28"/>
        </w:rPr>
        <w:t>Altro motivo a fondamento dell’indirizzo giurisprudenziale l’Agenzia individuò nel fatto che il diritto alla speciale disciplina fiscale “</w:t>
      </w:r>
      <w:r>
        <w:rPr>
          <w:i/>
          <w:sz w:val="28"/>
          <w:szCs w:val="28"/>
        </w:rPr>
        <w:t>non può essere escluso per la sola ragione della trasformazione delle preesistenti forme pensionistiche integrative in nuovo modello di trattamento pensionistico complementare</w:t>
      </w:r>
      <w:r>
        <w:rPr>
          <w:sz w:val="28"/>
          <w:szCs w:val="28"/>
        </w:rPr>
        <w:t>” (cfr. Cassazione 17 giugno 2005, n. 13095).</w:t>
      </w:r>
    </w:p>
    <w:p>
      <w:pPr>
        <w:pStyle w:val="TextBody"/>
        <w:rPr>
          <w:sz w:val="28"/>
          <w:szCs w:val="28"/>
        </w:rPr>
      </w:pPr>
      <w:r>
        <w:rPr>
          <w:sz w:val="28"/>
          <w:szCs w:val="28"/>
        </w:rPr>
        <w:t>E’ quindi incontestabile l’indirizzo della Corte di Cassazione sulla portata generale della norma sulla tassazione fiscale della rendita complementare, di cui al decreto legislativo 124/1993 e successive modificazioni ed integrazioni, senza distinzione temporale tra le forme complementari, e valida specificamente rispetto alla rendita erogata ai dipendenti degli enti di cui alla legge 70/1975, iscritti ai preesistenti fondi integrativi dell’assicurazione generale obbligatoria.</w:t>
      </w:r>
    </w:p>
    <w:p>
      <w:pPr>
        <w:pStyle w:val="TextBody"/>
        <w:rPr/>
      </w:pPr>
      <w:r>
        <w:rPr>
          <w:sz w:val="28"/>
          <w:szCs w:val="28"/>
        </w:rPr>
        <w:t xml:space="preserve">Da tempo, quindi, si è dimostrata del tutto contraddittoria col suddetto indirizzo giurisprudenziale e relative norme di recepimento, la posizione dell’Agenzia delle Entrate, di diniego di applicazione, ai predetti trattamenti pensionistici ex fondi lege n. 70/1975, dell’articolo 11, comma 6 del decreto legislativo n. 252/2005, emanato dal Governo in attuazione della delega attribuitagli dal Parlamento con la legge 23 agosto 2004, n. 243, specificamente con la </w:t>
      </w:r>
      <w:r>
        <w:rPr>
          <w:b/>
          <w:sz w:val="28"/>
          <w:szCs w:val="28"/>
        </w:rPr>
        <w:t>lettera i)</w:t>
      </w:r>
      <w:r>
        <w:rPr>
          <w:sz w:val="28"/>
          <w:szCs w:val="28"/>
        </w:rPr>
        <w:t>, articolo 1, comma 2, per “</w:t>
      </w:r>
      <w:r>
        <w:rPr>
          <w:i/>
          <w:sz w:val="28"/>
          <w:szCs w:val="28"/>
        </w:rPr>
        <w:t>ridefinire la disciplina fiscale della previdenza complementare introdotta dal decreto legislativo n. 47/2000</w:t>
      </w:r>
      <w:r>
        <w:rPr>
          <w:sz w:val="28"/>
          <w:szCs w:val="28"/>
        </w:rPr>
        <w:t>”; il quale – è il caso di sottolineare – è il decreto alla cui tassazione l’Agenzia, con la citata circolare n. 25/2006, riferiva i predetti trattamenti ex fondi legge 70/1975.</w:t>
      </w:r>
    </w:p>
    <w:p>
      <w:pPr>
        <w:pStyle w:val="TextBody"/>
        <w:rPr/>
      </w:pPr>
      <w:r>
        <w:rPr>
          <w:sz w:val="28"/>
          <w:szCs w:val="28"/>
        </w:rPr>
        <w:t>Il legislatore mirava, evidentemente, ad incrementare le forme pensionistiche complementari, sollecitando le scelte dei lavoratori alla particolare copertura assicurativa.</w:t>
      </w:r>
    </w:p>
    <w:p>
      <w:pPr>
        <w:pStyle w:val="TextBody"/>
        <w:rPr>
          <w:sz w:val="28"/>
          <w:szCs w:val="28"/>
        </w:rPr>
      </w:pPr>
      <w:r>
        <w:rPr>
          <w:sz w:val="28"/>
          <w:szCs w:val="28"/>
        </w:rPr>
        <w:t>E’ da notare che detta delega e la norma stessa del comma 6, che l’ha attuata, hanno la medesima portata delle norme precedenti, sia di delega che delegate, e comunque non presentano elementi di ridimensionamento della portata della disciplina prima esaminata, compresa la più recente del decreto legislativo n. 47/2000, normativa sotto la quale – ripetesi – sono stati fatti ricadere, incontestabilmente, i trattamenti integrativi ex legge 70/1975.</w:t>
      </w:r>
    </w:p>
    <w:p>
      <w:pPr>
        <w:pStyle w:val="Heading1"/>
        <w:numPr>
          <w:ilvl w:val="0"/>
          <w:numId w:val="0"/>
        </w:numPr>
        <w:ind w:left="0" w:hanging="0"/>
        <w:rPr>
          <w:szCs w:val="28"/>
        </w:rPr>
      </w:pPr>
      <w:r>
        <w:rPr>
          <w:rFonts w:eastAsia="Calibri" w:cs="Calibri"/>
          <w:b w:val="false"/>
          <w:szCs w:val="28"/>
        </w:rPr>
        <w:t xml:space="preserve">                 </w:t>
      </w:r>
      <w:r>
        <w:rPr>
          <w:szCs w:val="28"/>
        </w:rPr>
        <w:t xml:space="preserve">Il comma 6 dell’ articolo 11 del Decreto Legislativo n. 252/2005 </w:t>
      </w:r>
    </w:p>
    <w:p>
      <w:pPr>
        <w:pStyle w:val="Normal"/>
        <w:rPr>
          <w:sz w:val="28"/>
          <w:szCs w:val="28"/>
        </w:rPr>
      </w:pPr>
      <w:r>
        <w:rPr>
          <w:sz w:val="28"/>
          <w:szCs w:val="28"/>
        </w:rPr>
      </w:r>
    </w:p>
    <w:p>
      <w:pPr>
        <w:pStyle w:val="Normal"/>
        <w:rPr>
          <w:sz w:val="28"/>
          <w:szCs w:val="28"/>
        </w:rPr>
      </w:pPr>
      <w:r>
        <w:rPr>
          <w:sz w:val="28"/>
          <w:szCs w:val="28"/>
        </w:rPr>
        <w:t>Tale disposizione così recita:</w:t>
      </w:r>
    </w:p>
    <w:p>
      <w:pPr>
        <w:pStyle w:val="TextBody"/>
        <w:rPr>
          <w:sz w:val="28"/>
          <w:szCs w:val="28"/>
          <w:lang w:bidi="he-IL"/>
        </w:rPr>
      </w:pPr>
      <w:r>
        <w:rPr>
          <w:sz w:val="28"/>
          <w:szCs w:val="28"/>
        </w:rPr>
        <w:t>“</w:t>
      </w:r>
      <w:r>
        <w:rPr>
          <w:i/>
          <w:sz w:val="28"/>
          <w:szCs w:val="28"/>
          <w:lang w:bidi="he-IL"/>
        </w:rPr>
        <w:t>Le prestazioni pensionistiche complementari erogate in forma di rendita sono imponibili per il loro ammontare complessivo al netto della parte corrispondente ai redditi già assoggettati ad imposta e a quelli di cui alla lettera g-quinquies) del comma 1 dell'articolo 44 del TUIR. e successive modificazioni, se determinabili. Sulla parte imponibile delle prestazioni pensionistiche comunque erogate è operata una ritenuta a titolo d'imposta con l’aliquota del 15 per cento ridotta di una quota pari a 0,30 punti percentuali per ogni anno eccedente il quindicesimo anno di partecipazione a forme pensionistiche complementari con il limite massimo di riduzione di 6 punti percentuali</w:t>
      </w:r>
      <w:r>
        <w:rPr>
          <w:sz w:val="28"/>
          <w:szCs w:val="28"/>
          <w:lang w:bidi="he-IL"/>
        </w:rPr>
        <w:t>”.</w:t>
      </w:r>
    </w:p>
    <w:p>
      <w:pPr>
        <w:pStyle w:val="TextBody"/>
        <w:rPr/>
      </w:pPr>
      <w:r>
        <w:rPr>
          <w:sz w:val="28"/>
          <w:szCs w:val="28"/>
        </w:rPr>
        <w:t>Dal testo della norma risulta ben chiaro l’ambito, sia soggettivo che oggettivo, della sua applicabilità, non risultando in essa esclusione alcuna, né soggettiva, né oggettiva, rispetto a tutta la pregressa normativa, sia delegante che delegata, compreso in particolare il decreto legislativo n. 47/2000, la cui disciplina fiscale – applicata, come detto, ai trattamenti integrativi in argomento – il decreto n. 252/2005 è stato espressamente chiamato a “</w:t>
      </w:r>
      <w:r>
        <w:rPr>
          <w:i/>
          <w:sz w:val="28"/>
          <w:szCs w:val="28"/>
        </w:rPr>
        <w:t>rivedere</w:t>
      </w:r>
      <w:r>
        <w:rPr>
          <w:sz w:val="28"/>
          <w:szCs w:val="28"/>
        </w:rPr>
        <w:t>”, e il decreto stesso ha fatto, applicando alle prestazioni complementari comunque erogate, gli istituti della “</w:t>
      </w:r>
      <w:r>
        <w:rPr>
          <w:i/>
          <w:sz w:val="28"/>
          <w:szCs w:val="28"/>
        </w:rPr>
        <w:t>deducibilità</w:t>
      </w:r>
      <w:r>
        <w:rPr>
          <w:sz w:val="28"/>
          <w:szCs w:val="28"/>
        </w:rPr>
        <w:t>” e della “</w:t>
      </w:r>
      <w:r>
        <w:rPr>
          <w:i/>
          <w:sz w:val="28"/>
          <w:szCs w:val="28"/>
        </w:rPr>
        <w:t>tassazione delle prestazioni</w:t>
      </w:r>
      <w:r>
        <w:rPr>
          <w:sz w:val="28"/>
          <w:szCs w:val="28"/>
        </w:rPr>
        <w:t>”.</w:t>
      </w:r>
    </w:p>
    <w:p>
      <w:pPr>
        <w:pStyle w:val="TextBody"/>
        <w:rPr/>
      </w:pPr>
      <w:r>
        <w:rPr>
          <w:sz w:val="28"/>
          <w:szCs w:val="28"/>
        </w:rPr>
        <w:t>In sede di contenzioso giudiziale, che da detto diniego è derivato, è emersa l’argomentazione addotta dall’Agenzia delle Entrate secondo cui detto articolo 11 avrebbe disciplinato le prestazioni pensionistiche complementari, con esclusione di quelle dei dipendenti delle pubbliche amministrazioni, dovendosi invece applicare a queste ultime la previgente normativa, in attesa dell’emanazione di altro decreto legislativo attuativo della delega di cui al successivo articolo 23, comma 6, dello stesso decreto 252/2005.</w:t>
      </w:r>
    </w:p>
    <w:p>
      <w:pPr>
        <w:pStyle w:val="TextBody"/>
        <w:rPr>
          <w:sz w:val="28"/>
          <w:szCs w:val="28"/>
        </w:rPr>
      </w:pPr>
      <w:r>
        <w:rPr>
          <w:sz w:val="28"/>
          <w:szCs w:val="28"/>
        </w:rPr>
        <w:t>Niente di più infondato.</w:t>
      </w:r>
    </w:p>
    <w:p>
      <w:pPr>
        <w:pStyle w:val="TextBody"/>
        <w:rPr>
          <w:sz w:val="28"/>
          <w:szCs w:val="28"/>
        </w:rPr>
      </w:pPr>
      <w:r>
        <w:rPr>
          <w:sz w:val="28"/>
          <w:szCs w:val="28"/>
        </w:rPr>
        <w:t>I ricorrenti hanno dimostrato – e le Commissioni Tributarie Provinciali e Regionali hanno riconosciuto – che la legge delega n. 243/2004 ha rimesso al Governo in materia di previdenza complementare il compito di “sostenere e favorire lo sviluppo di forme pensionistiche complementari (articolo 1, comma 1, lettera c), dettandogli nel successivo comma 2, lettera i) e lettera p), principi e criteri direttivi, specificamente:</w:t>
      </w:r>
    </w:p>
    <w:p>
      <w:pPr>
        <w:pStyle w:val="Puntoelenco"/>
        <w:numPr>
          <w:ilvl w:val="0"/>
          <w:numId w:val="3"/>
        </w:numPr>
        <w:ind w:left="284" w:hanging="284"/>
        <w:rPr/>
      </w:pPr>
      <w:r>
        <w:rPr>
          <w:sz w:val="28"/>
          <w:szCs w:val="28"/>
        </w:rPr>
        <w:t>nella lettera i), con riguardo alla imposizione fiscale sulla prestazione pensionistica complementare come tale, e coerentemente l’articolo 11, comma 6, ha attuato la specifica delega stabilendo le nuove aliquote di tassazione a far tempo dall’1/1/2007, sulle prestazioni pensionistiche complementari “</w:t>
      </w:r>
      <w:r>
        <w:rPr>
          <w:i/>
          <w:sz w:val="28"/>
          <w:szCs w:val="28"/>
        </w:rPr>
        <w:t>comunque erogate</w:t>
      </w:r>
      <w:r>
        <w:rPr>
          <w:sz w:val="28"/>
          <w:szCs w:val="28"/>
        </w:rPr>
        <w:t>”;</w:t>
      </w:r>
    </w:p>
    <w:p>
      <w:pPr>
        <w:pStyle w:val="Puntoelenco"/>
        <w:numPr>
          <w:ilvl w:val="0"/>
          <w:numId w:val="3"/>
        </w:numPr>
        <w:spacing w:lineRule="auto" w:line="268" w:before="60" w:after="60"/>
        <w:ind w:left="284" w:hanging="284"/>
        <w:contextualSpacing/>
        <w:jc w:val="both"/>
        <w:rPr>
          <w:sz w:val="28"/>
          <w:szCs w:val="28"/>
        </w:rPr>
      </w:pPr>
      <w:r>
        <w:rPr>
          <w:sz w:val="28"/>
          <w:szCs w:val="28"/>
        </w:rPr>
        <w:t>nella lettera p), con riguardo ad altri aspetti, ivi indicati, che attengono al rapporto di lavoro con le amministrazioni pubbliche di cui all’articolo 1, comma 2, del decreto legislativo n. 165/2001 (amministrazioni tra le quali figurano gli enti pubblici non economici), previa “</w:t>
      </w:r>
      <w:r>
        <w:rPr>
          <w:i/>
          <w:sz w:val="28"/>
          <w:szCs w:val="28"/>
        </w:rPr>
        <w:t>consultazione delle organizzazioni sindacali, tenendo conto delle specificità dei singoli settori e dell’interesse pubblico connesso all’organizzazione del lavoro e all’esigenza di efficienza dell’apparato amministrativo pubblico</w:t>
      </w:r>
      <w:r>
        <w:rPr>
          <w:sz w:val="28"/>
          <w:szCs w:val="28"/>
        </w:rPr>
        <w:t>”. Sono aspetti che nulla hanno a che vedere con la prestazione pensionistica complementare in pagamento, e in particolare con la pensione integrativa fondi ex lege 70/1975, maturata non oltre la data del 30 settembre 1999 (allorquando la speciale forma complementare è venuta a cessare, mantenendo agli iscritti alla data di entrata in vigore della legge n. 70/1975, il diritto alla prestazione maturata secondo le norme regolamentari in vigore appunto al 30.9.1999; articolo 64 della  legge n. 144/1999), e nessuna specifica armonizzazione quindi  doveva aver luogo con riguardo al rapporto di lavoro, se sussistente dopo detto 30.9.1999, degli iscritti medesimi. D’altra parte il suddetto “</w:t>
      </w:r>
      <w:r>
        <w:rPr>
          <w:i/>
          <w:sz w:val="28"/>
          <w:szCs w:val="28"/>
        </w:rPr>
        <w:t>altro decreto</w:t>
      </w:r>
      <w:r>
        <w:rPr>
          <w:sz w:val="28"/>
          <w:szCs w:val="28"/>
        </w:rPr>
        <w:t>” di cui all’articolo 23, comma 6, non è stato mai adottato, mentre la suddetta armonizzazione è avvenuta nel tempo attraverso la contrattazione collettiva nazionale di lavoro, a cominciare dal contratto del 2003. Tanto a conferma che la materia di cui alla delega di cui all’articolo 23, comma 6, del decreto 252/2005, si riferiva ad aspetti diversi dalla tassazione sulle prestazioni pensionistiche.</w:t>
      </w:r>
    </w:p>
    <w:p>
      <w:pPr>
        <w:pStyle w:val="Normal"/>
        <w:spacing w:lineRule="auto" w:line="268" w:before="60" w:after="60"/>
        <w:jc w:val="both"/>
        <w:rPr>
          <w:rFonts w:ascii="Calibri" w:hAnsi="Calibri" w:cs="Calibri"/>
          <w:sz w:val="28"/>
          <w:szCs w:val="28"/>
        </w:rPr>
      </w:pPr>
      <w:r>
        <w:rPr>
          <w:rFonts w:cs="Calibri" w:ascii="Calibri" w:hAnsi="Calibri"/>
          <w:sz w:val="28"/>
          <w:szCs w:val="28"/>
        </w:rPr>
        <w:t>Tornando a tale ultimo aspetto, si può affermare, per quanto sin qui detto, che il testo dell’articolo 11, comma 6, di detto decreto n. 252, è specificamente indirizzato alla rideterminazione delle imposizioni fiscali IRPEF delle prestazioni pensionistiche di cui al decreto legislativo n. 124/1993 e successive modificazioni ed integrazioni, avendo tutte dette norme classificati i trattamenti fondi ex legge 70/1975 tra i destinatari della speciale disciplina fiscale.</w:t>
      </w:r>
    </w:p>
    <w:p>
      <w:pPr>
        <w:pStyle w:val="Heading1"/>
        <w:numPr>
          <w:ilvl w:val="0"/>
          <w:numId w:val="0"/>
        </w:numPr>
        <w:ind w:left="567" w:hanging="567"/>
        <w:rPr>
          <w:szCs w:val="28"/>
        </w:rPr>
      </w:pPr>
      <w:r>
        <w:rPr>
          <w:rFonts w:eastAsia="Calibri" w:cs="Calibri"/>
          <w:szCs w:val="28"/>
        </w:rPr>
        <w:t xml:space="preserve">    </w:t>
      </w:r>
      <w:r>
        <w:rPr>
          <w:szCs w:val="28"/>
        </w:rPr>
        <w:t>Sopravvenienza dell’articolo 1, comma 156, Legge n. 205 del 27.12.2017 e sua inapplicabilità alla pensione integrativa ex fondi legge n. 70/1975</w:t>
      </w:r>
    </w:p>
    <w:p>
      <w:pPr>
        <w:pStyle w:val="Normal"/>
        <w:rPr>
          <w:sz w:val="28"/>
          <w:szCs w:val="28"/>
        </w:rPr>
      </w:pPr>
      <w:r>
        <w:rPr>
          <w:sz w:val="28"/>
          <w:szCs w:val="28"/>
        </w:rPr>
      </w:r>
    </w:p>
    <w:p>
      <w:pPr>
        <w:pStyle w:val="TextBody"/>
        <w:rPr/>
      </w:pPr>
      <w:r>
        <w:rPr>
          <w:sz w:val="28"/>
          <w:szCs w:val="28"/>
        </w:rPr>
        <w:t>E’ stato fin qui acclarato che il trattamento pensionistico, integrativo della pensione obbligatoria, reso dai fondi di previdenza del personale degli enti di cui alla legge 70/1975, è assoggettabile, come è stato assoggettato, alle norme dell’ordinamento fiscale delle imposte sul reddito (TUIR) relative alle prestazioni complementari di cui al decreto legislativo n. 124/1993, e successive modificazioni ed integrazioni.</w:t>
      </w:r>
    </w:p>
    <w:p>
      <w:pPr>
        <w:pStyle w:val="TextBody"/>
        <w:rPr/>
      </w:pPr>
      <w:r>
        <w:rPr>
          <w:sz w:val="28"/>
          <w:szCs w:val="28"/>
        </w:rPr>
        <w:t>Classificazione siffatta, originata, come già detto, dal più volte citato indirizzo dettato dalla Suprema Corte di Cassazione, era stato d’altra parte espresso dallo stesso decreto legislativo n. 124/1993 (recante appunto “</w:t>
      </w:r>
      <w:r>
        <w:rPr>
          <w:i/>
          <w:sz w:val="28"/>
          <w:szCs w:val="28"/>
        </w:rPr>
        <w:t>disciplina delle forme pensionistiche complementari</w:t>
      </w:r>
      <w:r>
        <w:rPr>
          <w:sz w:val="28"/>
          <w:szCs w:val="28"/>
        </w:rPr>
        <w:t>”), laddove nell’articolo 18, comma 9, riaprì le iscrizioni a detti fondi, per consentire l’iscrizione al personale assunto dopo l’entrata in vigore della legge 70/1975. Nuove iscrizioni mai avvenute, non avendo le amministrazioni assunte le necessarie iniziative.</w:t>
      </w:r>
    </w:p>
    <w:p>
      <w:pPr>
        <w:pStyle w:val="TextBody"/>
        <w:rPr>
          <w:sz w:val="28"/>
          <w:szCs w:val="28"/>
        </w:rPr>
      </w:pPr>
      <w:r>
        <w:rPr>
          <w:sz w:val="28"/>
          <w:szCs w:val="28"/>
        </w:rPr>
        <w:t>E’ stato altresì acclarato che detto assoggettamento non può subire soluzione di continuità con l’emanazione del decreto legislativo 252/2005, il quale si pone invece in termini di continuità con la pregressa normativa sulla materia, avendo il decreto medesimo attuata la delega di cui alla legge 243/2004, intesa a “</w:t>
      </w:r>
      <w:r>
        <w:rPr>
          <w:i/>
          <w:sz w:val="28"/>
          <w:szCs w:val="28"/>
        </w:rPr>
        <w:t>sostenere lo sviluppo di forme pensionistiche complementari</w:t>
      </w:r>
      <w:r>
        <w:rPr>
          <w:sz w:val="28"/>
          <w:szCs w:val="28"/>
        </w:rPr>
        <w:t xml:space="preserve">” e, specificamente, nella </w:t>
      </w:r>
      <w:r>
        <w:rPr>
          <w:b/>
          <w:sz w:val="28"/>
          <w:szCs w:val="28"/>
        </w:rPr>
        <w:t>lettera i)</w:t>
      </w:r>
      <w:r>
        <w:rPr>
          <w:sz w:val="28"/>
          <w:szCs w:val="28"/>
        </w:rPr>
        <w:t>, comma 2, dell’articolo 1, “</w:t>
      </w:r>
      <w:r>
        <w:rPr>
          <w:i/>
          <w:sz w:val="28"/>
          <w:szCs w:val="28"/>
        </w:rPr>
        <w:t>ridefinire la disciplina fiscale della previdenza complementare introdotta dal decreto legislativo 18 febbraio 2000, n. 47</w:t>
      </w:r>
      <w:r>
        <w:rPr>
          <w:sz w:val="28"/>
          <w:szCs w:val="28"/>
        </w:rPr>
        <w:t>”, nel cui ambito rimase classificato il trattamento integrativo dei fondi ex lege 70/1975.</w:t>
      </w:r>
    </w:p>
    <w:p>
      <w:pPr>
        <w:pStyle w:val="TextBody"/>
        <w:rPr/>
      </w:pPr>
      <w:r>
        <w:rPr>
          <w:sz w:val="28"/>
          <w:szCs w:val="28"/>
        </w:rPr>
        <w:t xml:space="preserve">Dall’analisi esegetica svolta, è emerso in modo chiaro ed incontrovertibile che la norma di cui all’articolo 23, comma 6, del decreto legislativo 252/2005, il cui preannunciato ulteriore decreto per i dipendenti delle pubbliche amministrazioni è stato preso a pretesto, dall’Agenzia delle Entrate, per non applicare il nuovo regime fiscale sulle prestazioni pensionistiche di cui al comma 6, articolo 11 del decreto 252/2005 al trattamento reso dagli ex fondi legge 70/1975, riguarda, come detto, stante la formulazione testuale, aspetti di cui alla </w:t>
      </w:r>
      <w:r>
        <w:rPr>
          <w:b/>
          <w:sz w:val="28"/>
          <w:szCs w:val="28"/>
        </w:rPr>
        <w:t>lettera p)</w:t>
      </w:r>
      <w:r>
        <w:rPr>
          <w:sz w:val="28"/>
          <w:szCs w:val="28"/>
        </w:rPr>
        <w:t xml:space="preserve"> dello stesso comma 2 dell’articolo 1 della legge delega, cioè alcuni aspetti del rapporto di lavoro col le amministrazioni pubbliche, che è ambito cui sono estranei i titolari di trattamento pensionistico ex fondi legge 70/1975 perché tutti già cessati dal servizio e il cui trattamento complementare è determinato con riferimento alla data del settembre 1999 (al più tardi).</w:t>
      </w:r>
    </w:p>
    <w:p>
      <w:pPr>
        <w:pStyle w:val="TextBody"/>
        <w:rPr/>
      </w:pPr>
      <w:r>
        <w:rPr>
          <w:sz w:val="28"/>
          <w:szCs w:val="28"/>
        </w:rPr>
        <w:t xml:space="preserve">D’altra parte, la disciplina di detti aspetti potrebbe influire sulla determinazione della pensione complementare, ma non sulla natura della stessa ai fini fiscali, dovendo essa soggiacere istituzionalmente alla speciale disciplina prevista </w:t>
      </w:r>
      <w:r>
        <w:rPr>
          <w:i/>
          <w:sz w:val="28"/>
          <w:szCs w:val="28"/>
        </w:rPr>
        <w:t>pro tempore</w:t>
      </w:r>
      <w:r>
        <w:rPr>
          <w:sz w:val="28"/>
          <w:szCs w:val="28"/>
        </w:rPr>
        <w:t xml:space="preserve"> per detto tipo di rendita.</w:t>
      </w:r>
    </w:p>
    <w:p>
      <w:pPr>
        <w:pStyle w:val="TextBody"/>
        <w:rPr/>
      </w:pPr>
      <w:r>
        <w:rPr>
          <w:sz w:val="28"/>
          <w:szCs w:val="28"/>
        </w:rPr>
        <w:t xml:space="preserve">Il trattamento integrativo ex fondi legge 70/1975, consolidato, ripetesi, per tutti gli interessati alla data al più tardi del 30 settembre 1999 è materia di cui alla </w:t>
      </w:r>
      <w:r>
        <w:rPr>
          <w:b/>
          <w:sz w:val="28"/>
          <w:szCs w:val="28"/>
        </w:rPr>
        <w:t>lettera i)</w:t>
      </w:r>
      <w:r>
        <w:rPr>
          <w:sz w:val="28"/>
          <w:szCs w:val="28"/>
        </w:rPr>
        <w:t>, articolo 1, della legge delega 243/2004, puntualmente attuata dal comma 6, art, 11, decreto 252/2005, in continuità con l’indirizzo giurisprudenziale innanzi ricordato e con le susseguenti norme di avvenuto recepimento.</w:t>
      </w:r>
    </w:p>
    <w:p>
      <w:pPr>
        <w:pStyle w:val="TextBody"/>
        <w:rPr/>
      </w:pPr>
      <w:r>
        <w:rPr>
          <w:sz w:val="28"/>
          <w:szCs w:val="28"/>
        </w:rPr>
        <w:t>Appare non superfluo aggiungere che è incomprensibile il fatto che, una volta stabilita, ai fini fiscali, la classificazione di una determinata rendita, per l’applicazione della coerente tassazione prevista per il tipo di reddito, si pretenda – come fa l’Agenzia delle Entrate – che gli interventi modificativi nella misura della specifica tassazione portino a rimettere in discussione la classificazione già formalizzata. Ciò pur in assenza di una norma che, ai fini fiscali, modifichi la natura del reddito; nel caso di specie, la natura della pensione integrativa erogata dagli ex fondi legge 70/1975.</w:t>
      </w:r>
    </w:p>
    <w:p>
      <w:pPr>
        <w:pStyle w:val="TextBody"/>
        <w:rPr/>
      </w:pPr>
      <w:r>
        <w:rPr>
          <w:sz w:val="28"/>
          <w:szCs w:val="28"/>
        </w:rPr>
        <w:t>Al contrario, è lo stesso decreto 252/2005 (articolo 21, comma1) che ne conferma la natura di prestazione complementare. In forza della norma vengono inserite, ai fini fiscali, le prestazioni pensionistiche complementari, come disciplinate dal decreto stesso, nell’articolo 52, lettera d) del comma 1 del TUIR (già articolo 50, comma1, lettera h-bis), cioè la normativa in vigore per il trattamento integrativo ex fondi legge 70/1975.</w:t>
      </w:r>
    </w:p>
    <w:p>
      <w:pPr>
        <w:pStyle w:val="TextBody"/>
        <w:rPr>
          <w:sz w:val="28"/>
          <w:szCs w:val="28"/>
        </w:rPr>
      </w:pPr>
      <w:r>
        <w:rPr>
          <w:sz w:val="28"/>
          <w:szCs w:val="28"/>
        </w:rPr>
        <w:t>Alla stessa norma del TUIR si riferiva l’Agenzia delle Entrate nella citata circolare 25/2006, laddove scrisse, con specifico riferimento al predetto trattamento integrativo, che il TUIR “</w:t>
      </w:r>
      <w:r>
        <w:rPr>
          <w:i/>
          <w:sz w:val="28"/>
          <w:szCs w:val="28"/>
        </w:rPr>
        <w:t>stabilisce che le prestazioni pensionistiche in questione si assumono a tassazione separata al netto della parte corrispondente ai redditi già assoggettati ad imposta e di quella parte già tassata in passato come reddito di capitali</w:t>
      </w:r>
      <w:r>
        <w:rPr>
          <w:sz w:val="28"/>
          <w:szCs w:val="28"/>
        </w:rPr>
        <w:t>”.</w:t>
      </w:r>
    </w:p>
    <w:p>
      <w:pPr>
        <w:pStyle w:val="TextBody"/>
        <w:rPr/>
      </w:pPr>
      <w:r>
        <w:rPr>
          <w:sz w:val="28"/>
          <w:szCs w:val="28"/>
        </w:rPr>
        <w:t>Tutto ciò premesso ed acclarato, è logico dedurre che l’atteggiamento dell’Agenzia delle Entrate, di diniego dell’applicazione del comma 6, articolo 11, del decreto n. 252/2005, alle pensioni integrative ex fondi legge n. 70/1975, è non solo contraddittorio rispetto all’avvenuto recepimento del noto indirizzo giurisprudenziale, ma è anche contrario al decreto n. 252/2005 che, in continuità con la pregressa normativa, conferma il predetto indirizzo.</w:t>
      </w:r>
    </w:p>
    <w:p>
      <w:pPr>
        <w:pStyle w:val="TextBody"/>
        <w:rPr/>
      </w:pPr>
      <w:r>
        <w:rPr>
          <w:rFonts w:eastAsia="Calibri"/>
          <w:b/>
          <w:sz w:val="28"/>
          <w:szCs w:val="28"/>
        </w:rPr>
        <w:t xml:space="preserve">                                                        </w:t>
      </w:r>
      <w:r>
        <w:rPr>
          <w:b/>
          <w:sz w:val="28"/>
          <w:szCs w:val="28"/>
        </w:rPr>
        <w:t>Conclusione</w:t>
      </w:r>
    </w:p>
    <w:p>
      <w:pPr>
        <w:pStyle w:val="TextBody"/>
        <w:rPr>
          <w:sz w:val="28"/>
          <w:szCs w:val="28"/>
        </w:rPr>
      </w:pPr>
      <w:r>
        <w:rPr>
          <w:sz w:val="28"/>
          <w:szCs w:val="28"/>
        </w:rPr>
        <w:t>Proprio perché come sopra disciplinata ai fini fiscali – e solo a tali fini – la prestazione pensionistica integrativa resa dagli ex fondi legge 70/1975 rimane estranea alla legge di bilancio n. 205/2017, con riferimento alla norma di cui all’articolo 1, comma 156 (ripetesi solo ai fini fiscali, essendo i rapporti di lavoro sottostanti venuti a cessare e la relativa rendita determinata col metodo retributivo, in rapporto alla retribuzione in essere, al più tardi, alla data del 30 settembre 1999, secondo la normativa regolamentare vigente, ai sensi della legge n. 144/1999).</w:t>
      </w:r>
    </w:p>
    <w:p>
      <w:pPr>
        <w:pStyle w:val="TextBody"/>
        <w:rPr>
          <w:sz w:val="28"/>
          <w:szCs w:val="28"/>
        </w:rPr>
      </w:pPr>
      <w:r>
        <w:rPr>
          <w:sz w:val="28"/>
          <w:szCs w:val="28"/>
        </w:rPr>
        <w:t xml:space="preserve">Recita il comma 156 dell’articolo 1 della sopracitata Legge di bilancio 2018: </w:t>
      </w:r>
    </w:p>
    <w:p>
      <w:pPr>
        <w:pStyle w:val="TextBody"/>
        <w:rPr>
          <w:rFonts w:cs="AsterStcc-Tondo"/>
          <w:i/>
          <w:i/>
          <w:sz w:val="28"/>
          <w:szCs w:val="28"/>
        </w:rPr>
      </w:pPr>
      <w:r>
        <w:rPr>
          <w:rFonts w:cs="AsterStcc-Tondo"/>
          <w:i/>
          <w:sz w:val="28"/>
          <w:szCs w:val="28"/>
        </w:rPr>
        <w:t>“</w:t>
      </w:r>
      <w:r>
        <w:rPr>
          <w:rFonts w:cs="AsterStcc-Tondo"/>
          <w:i/>
          <w:sz w:val="28"/>
          <w:szCs w:val="28"/>
        </w:rPr>
        <w:t>A decorrere dal 1° gennaio 2018, ai dipendenti delle amministrazioni pubbliche di cui all’articolo 1, comma 2, del decreto legislativo 30 marzo 2001, n. 165, si applicano le disposizioni concernenti la deducibilità dei premi e contributi versati e il regime di tassazione delle prestazioni di cui al decreto legislativo 5 dicembre 2005, n. 252. Per i dipendenti delle amministrazioni pubbliche di cui all’articolo 1, comma 2, del decreto legislativo 30 marzo 2001, n. 165, che, alla data di entrata in vigore della presente legge, risultano iscritti a forme pensionistiche complementari, le disposizioni concernenti la deducibilità dei contributi versati e il regime di tassazione delle prestazioni di cui al decreto legislativo 5 dicembre 2005, n. 252, sono applicabili a decorrere dal 1° gennaio 2018. Per i medesimi soggetti, relativamente ai montanti delle prestazioni accumulate fino a tale data, continuano ad applicarsi le disposizioni previgenti.”</w:t>
      </w:r>
    </w:p>
    <w:p>
      <w:pPr>
        <w:pStyle w:val="TextBody"/>
        <w:rPr>
          <w:rFonts w:cs="AsterStcc-Tondo"/>
          <w:sz w:val="28"/>
          <w:szCs w:val="28"/>
        </w:rPr>
      </w:pPr>
      <w:r>
        <w:rPr>
          <w:rFonts w:cs="AsterStcc-Tondo"/>
          <w:sz w:val="28"/>
          <w:szCs w:val="28"/>
        </w:rPr>
        <w:t xml:space="preserve">La posizione sull’applicabilità della tassazione agevolata alle pensioni integrative di cui alla legge n.70/1975 è esplicitata dalle argomentazioni fin qui svolte e pertanto, relativamente alla norma introdotta dal comma 156 dell’articolo 1 della legge di bilancio 2018, il Sindacato Autonomo Dipendenti INAIL in pensione ritiene che: </w:t>
      </w:r>
    </w:p>
    <w:p>
      <w:pPr>
        <w:pStyle w:val="TextBody"/>
        <w:numPr>
          <w:ilvl w:val="0"/>
          <w:numId w:val="2"/>
        </w:numPr>
        <w:rPr>
          <w:rFonts w:cs="AsterStcc-Tondo"/>
          <w:sz w:val="28"/>
          <w:szCs w:val="28"/>
        </w:rPr>
      </w:pPr>
      <w:r>
        <w:rPr>
          <w:rFonts w:cs="AsterStcc-Tondo"/>
          <w:sz w:val="28"/>
          <w:szCs w:val="28"/>
        </w:rPr>
        <w:t>rimane estraneo a tale norma il trattamento pensionistico integrativo perché esso permane disciplinato, come sopra dimostrato, senza soluzione di continuità, dal comma 6, articolo 11, decreto 252/2005, essendosi, d’altra parte, rivelato del tutto privo di fondamento il motivo addotto dall’Agenzia delle Entrate a giustificazione della soluzione di continuità;</w:t>
      </w:r>
    </w:p>
    <w:p>
      <w:pPr>
        <w:pStyle w:val="TextBody"/>
        <w:numPr>
          <w:ilvl w:val="0"/>
          <w:numId w:val="2"/>
        </w:numPr>
        <w:rPr/>
      </w:pPr>
      <w:r>
        <w:rPr>
          <w:rFonts w:cs="AsterStcc-Tondo"/>
          <w:sz w:val="28"/>
          <w:szCs w:val="28"/>
        </w:rPr>
        <w:t>rimane estraneo con riferimento al secondo periodo della norma stessa, laddove tra i dipendenti della pubblica amministrazione individua coloro che, alla data di entrata in vigore della legge (1.1.2018) risultino iscritti a forme pensionistiche complementari.</w:t>
      </w:r>
    </w:p>
    <w:p>
      <w:pPr>
        <w:pStyle w:val="TextBody"/>
        <w:rPr>
          <w:rFonts w:cs="AsterStcc-Tondo"/>
          <w:sz w:val="28"/>
          <w:szCs w:val="28"/>
        </w:rPr>
      </w:pPr>
      <w:r>
        <w:rPr>
          <w:rFonts w:cs="AsterStcc-Tondo"/>
          <w:sz w:val="28"/>
          <w:szCs w:val="28"/>
        </w:rPr>
        <w:t>E’ incontrovertibile che detti soggetti sono i dipendenti che abbiano aderito a forme complementari istituite a far tempo dalla data di entrata in vigore del decreto n. 124/1993, posto che è stata la stessa Agenzia delle Entrate con la più volte citata circolare n. 25/2006 – in ciò aderendo al noto indirizzo della Cassazione – a precisare che la Corte ammette l’applicazione della tassazione di favore di cui all’articolo 52, comma 1, lettera d) del TUIR, anche per i fondi integrativi preesistenti al decreto legislativo n. 124/1993, motivando ciò, tra l’altro, sulla scorta delle seguenti argomentazioni: “</w:t>
      </w:r>
      <w:r>
        <w:rPr>
          <w:rFonts w:cs="AsterStcc-Tondo"/>
          <w:i/>
          <w:sz w:val="28"/>
          <w:szCs w:val="28"/>
        </w:rPr>
        <w:t>1. Le norme contenute nel decreto legislativo n. 124/1993 fanno riferimento … a tutte le forme pensionistiche complementari istituite alla data di entrata in vigore della legge n. 421/1992, nessuna esclusa …</w:t>
      </w:r>
      <w:r>
        <w:rPr>
          <w:rFonts w:cs="AsterStcc-Tondo"/>
          <w:sz w:val="28"/>
          <w:szCs w:val="28"/>
        </w:rPr>
        <w:t>”.</w:t>
      </w:r>
    </w:p>
    <w:p>
      <w:pPr>
        <w:pStyle w:val="TextBody"/>
        <w:rPr>
          <w:rFonts w:cs="AsterStcc-Tondo"/>
          <w:sz w:val="28"/>
          <w:szCs w:val="28"/>
        </w:rPr>
      </w:pPr>
      <w:r>
        <w:rPr>
          <w:rFonts w:cs="AsterStcc-Tondo"/>
          <w:sz w:val="28"/>
          <w:szCs w:val="28"/>
        </w:rPr>
        <w:t>Non c’è dubbio che le disposizioni di cui al predetto comma 156 intervengono in un quadro di contenzioso giudiziario caratterizzato da un orientamento della Magistratura – a tutt’oggi solo di merito – favorevole ai ricorsi presentati dai colleghi titolari di pensione integrativa ex fondi di previdenza legge 70/1975; ricorsi avanzati per il riconoscimento dell’applicazione, dall’1.1.2007, del regime di tassazione di cui al comma 6, articolo 11, del decreto n. 252/2005; intervento modificativo del precedente (base imponibile ridotta all’87,50%).</w:t>
      </w:r>
    </w:p>
    <w:p>
      <w:pPr>
        <w:pStyle w:val="TextBody"/>
        <w:rPr>
          <w:b/>
          <w:b/>
          <w:sz w:val="28"/>
          <w:szCs w:val="28"/>
        </w:rPr>
      </w:pPr>
      <w:r>
        <w:rPr>
          <w:rFonts w:eastAsia="Calibri"/>
          <w:b/>
          <w:sz w:val="28"/>
          <w:szCs w:val="28"/>
        </w:rPr>
        <w:t xml:space="preserve"> </w:t>
      </w:r>
      <w:r>
        <w:rPr>
          <w:b/>
          <w:sz w:val="28"/>
          <w:szCs w:val="28"/>
        </w:rPr>
        <w:t>L’azione da tempo intrapresa dal Sindacato Autonomo Dipendenti INAIL in pensione, nell’interesse degli associati titolari di pensione integrativa a carico del cessato Fondo aziendale per far conseguire loro l’applicazione del comma 6, articolo 11 del decreto 252/2005 a far tempo dall’1.1.2007, non può che essere confermat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180" w:after="60"/>
        <w:rPr>
          <w:sz w:val="28"/>
          <w:szCs w:val="28"/>
        </w:rPr>
      </w:pPr>
      <w:r>
        <w:rPr>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480" w:after="60"/>
      <w:ind w:left="567" w:hanging="567"/>
      <w:outlineLvl w:val="0"/>
    </w:pPr>
    <w:rPr>
      <w:rFonts w:ascii="Calibri" w:hAnsi="Calibri" w:eastAsia="Times New Roman" w:cs="Times New Roman"/>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C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w:hAnsi="Calibri" w:eastAsia="Times New Roman" w:cs="Times New Roman"/>
      <w:b/>
      <w:bCs/>
      <w:kern w:val="2"/>
      <w:sz w:val="28"/>
      <w:szCs w:val="32"/>
    </w:rPr>
  </w:style>
  <w:style w:type="character" w:styleId="CorpotestoCarattere">
    <w:name w:val="Corpo testo Carattere"/>
    <w:qFormat/>
    <w:rPr>
      <w:rFonts w:ascii="Calibri" w:hAnsi="Calibri" w:cs="Calibri"/>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80" w:after="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3"/>
      </w:numPr>
      <w:spacing w:lineRule="auto" w:line="300" w:before="180" w:after="60"/>
      <w:ind w:left="284" w:hanging="284"/>
      <w:contextualSpacing/>
    </w:pPr>
    <w:rPr>
      <w:rFonts w:ascii="Calibri" w:hAnsi="Calibri" w:cs="Calibri"/>
    </w:rPr>
  </w:style>
  <w:style w:type="paragraph" w:styleId="StilePuntoelencoCalibriPrima3ptDopo3ptInterlinea">
    <w:name w:val="Stile Punto elenco + Calibri Prima:  3 pt Dopo:  3 pt Interlinea..."/>
    <w:basedOn w:val="Puntoelenco"/>
    <w:qFormat/>
    <w:pPr>
      <w:spacing w:lineRule="auto" w:line="268" w:before="60" w:after="60"/>
      <w:contextualSpacing/>
    </w:pPr>
    <w:rPr>
      <w:rFonts w:ascii="Calibri" w:hAnsi="Calibri" w:cs="Calibri"/>
      <w:szCs w:val="20"/>
    </w:rPr>
  </w:style>
  <w:style w:type="paragraph" w:styleId="Footnote">
    <w:name w:val="Footnote Text"/>
    <w:basedOn w:val="Normal"/>
    <w:pPr>
      <w:tabs>
        <w:tab w:val="clear" w:pos="709"/>
        <w:tab w:val="left" w:pos="425" w:leader="none"/>
      </w:tabs>
      <w:spacing w:lineRule="auto" w:line="300" w:before="60" w:after="60"/>
      <w:ind w:left="425" w:hanging="425"/>
      <w:jc w:val="both"/>
    </w:pPr>
    <w:rPr>
      <w:rFonts w:ascii="Calibri" w:hAnsi="Calibri" w:cs="Calibri"/>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1:00Z</dcterms:created>
  <dc:creator>Enrico</dc:creator>
  <dc:description/>
  <cp:keywords/>
  <dc:language>en-US</dc:language>
  <cp:lastModifiedBy>User</cp:lastModifiedBy>
  <cp:lastPrinted>2018-02-25T10:30:00Z</cp:lastPrinted>
  <dcterms:modified xsi:type="dcterms:W3CDTF">2018-03-06T08:51:00Z</dcterms:modified>
  <cp:revision>2</cp:revision>
  <dc:subject/>
  <dc:title>DELLA TASSAZIONE FISCALE SULLA PENSIONE RESA DAI FONDI INTEGRATIVI DI PREVIDENZA AL PERSONALE DEGLI ENTI DI CUI ALLA LEGGE 70/1975</dc:title>
</cp:coreProperties>
</file>