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sz w:val="22"/>
          <w:szCs w:val="22"/>
        </w:rPr>
      </w:pPr>
      <w:r>
        <w:rPr>
          <w:rFonts w:cs="Arial" w:ascii="Arial" w:hAnsi="Arial"/>
          <w:sz w:val="22"/>
          <w:szCs w:val="22"/>
        </w:rPr>
      </w:r>
    </w:p>
    <w:p>
      <w:pPr>
        <w:pStyle w:val="Normal"/>
        <w:spacing w:lineRule="atLeast" w:line="315" w:before="0" w:after="0"/>
        <w:jc w:val="both"/>
        <w:rPr>
          <w:rFonts w:ascii="Arial" w:hAnsi="Arial" w:cs="Arial"/>
          <w:b/>
          <w:b/>
          <w:bCs/>
          <w:caps/>
          <w:color w:val="000000"/>
          <w:sz w:val="22"/>
          <w:szCs w:val="22"/>
        </w:rPr>
      </w:pPr>
      <w:r>
        <w:rPr>
          <w:rFonts w:cs="Arial" w:ascii="Arial" w:hAnsi="Arial"/>
          <w:b/>
          <w:bCs/>
          <w:caps/>
          <w:color w:val="000000"/>
          <w:sz w:val="22"/>
          <w:szCs w:val="22"/>
        </w:rPr>
        <w:t xml:space="preserve">Estremi </w:t>
      </w:r>
    </w:p>
    <w:p>
      <w:pPr>
        <w:pStyle w:val="Normal"/>
        <w:shd w:fill="FFFFFF" w:val="clear"/>
        <w:spacing w:before="0" w:after="0"/>
        <w:jc w:val="both"/>
        <w:rPr/>
      </w:pPr>
      <w:r>
        <w:rPr>
          <w:rFonts w:cs="Arial" w:ascii="Arial" w:hAnsi="Arial"/>
          <w:b/>
          <w:bCs/>
          <w:color w:val="000000"/>
          <w:sz w:val="22"/>
          <w:szCs w:val="22"/>
        </w:rPr>
        <w:t>Autorità:</w:t>
      </w:r>
      <w:r>
        <w:rPr>
          <w:rFonts w:cs="Arial" w:ascii="Arial" w:hAnsi="Arial"/>
          <w:color w:val="000000"/>
          <w:sz w:val="22"/>
          <w:szCs w:val="22"/>
        </w:rPr>
        <w:t>  Cassazione civile  sez. lav.</w:t>
        <w:br/>
      </w:r>
      <w:r>
        <w:rPr>
          <w:rFonts w:cs="Arial" w:ascii="Arial" w:hAnsi="Arial"/>
          <w:b/>
          <w:bCs/>
          <w:color w:val="000000"/>
          <w:sz w:val="22"/>
          <w:szCs w:val="22"/>
        </w:rPr>
        <w:t>Data:</w:t>
      </w:r>
      <w:r>
        <w:rPr>
          <w:rFonts w:cs="Arial" w:ascii="Arial" w:hAnsi="Arial"/>
          <w:color w:val="000000"/>
          <w:sz w:val="22"/>
          <w:szCs w:val="22"/>
        </w:rPr>
        <w:t>  20 maggio 2009</w:t>
        <w:br/>
      </w:r>
      <w:r>
        <w:rPr>
          <w:rFonts w:cs="Arial" w:ascii="Arial" w:hAnsi="Arial"/>
          <w:b/>
          <w:bCs/>
          <w:color w:val="000000"/>
          <w:sz w:val="22"/>
          <w:szCs w:val="22"/>
        </w:rPr>
        <w:t>Numero:</w:t>
      </w:r>
      <w:r>
        <w:rPr>
          <w:rFonts w:cs="Arial" w:ascii="Arial" w:hAnsi="Arial"/>
          <w:color w:val="000000"/>
          <w:sz w:val="22"/>
          <w:szCs w:val="22"/>
        </w:rPr>
        <w:t>  n. 11732</w:t>
      </w:r>
    </w:p>
    <w:p>
      <w:pPr>
        <w:pStyle w:val="Normal"/>
        <w:spacing w:lineRule="atLeast" w:line="315" w:before="0" w:after="0"/>
        <w:jc w:val="both"/>
        <w:rPr>
          <w:rFonts w:ascii="Arial" w:hAnsi="Arial" w:cs="Arial"/>
          <w:b/>
          <w:b/>
          <w:bCs/>
          <w:caps/>
          <w:color w:val="000000"/>
          <w:sz w:val="22"/>
          <w:szCs w:val="22"/>
        </w:rPr>
      </w:pPr>
      <w:r>
        <w:rPr>
          <w:rStyle w:val="Spanicon"/>
          <w:rFonts w:cs="Arial" w:ascii="Arial" w:hAnsi="Arial"/>
          <w:b/>
          <w:bCs/>
          <w:caps/>
          <w:color w:val="000000"/>
          <w:sz w:val="22"/>
          <w:szCs w:val="22"/>
        </w:rPr>
        <w:t xml:space="preserve">Classificazione </w:t>
      </w:r>
    </w:p>
    <w:p>
      <w:pPr>
        <w:pStyle w:val="Normal"/>
        <w:shd w:fill="FFFFFF" w:val="clear"/>
        <w:spacing w:before="0" w:after="240"/>
        <w:jc w:val="both"/>
        <w:rPr>
          <w:rFonts w:ascii="Arial" w:hAnsi="Arial" w:cs="Arial"/>
          <w:b/>
          <w:b/>
          <w:bCs/>
          <w:color w:val="000000"/>
          <w:sz w:val="22"/>
          <w:szCs w:val="22"/>
        </w:rPr>
      </w:pPr>
      <w:r>
        <w:rPr>
          <w:rFonts w:cs="Arial" w:ascii="Arial" w:hAnsi="Arial"/>
          <w:b/>
          <w:bCs/>
          <w:color w:val="000000"/>
          <w:sz w:val="22"/>
          <w:szCs w:val="22"/>
        </w:rPr>
        <w:t xml:space="preserve">PREVIDENZA ED ASSISTENZA (Assicurazioni e pensioni sociali) Contributi assicurativi e previdenziali in genere </w:t>
      </w:r>
    </w:p>
    <w:p>
      <w:pPr>
        <w:pStyle w:val="Normal"/>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5b5bc"/>
                        </a:solidFill>
                        <a:ln w="0">
                          <a:noFill/>
                        </a:ln>
                      </wps:spPr>
                      <wps:style>
                        <a:lnRef idx="0"/>
                        <a:fillRef idx="0"/>
                        <a:effectRef idx="0"/>
                        <a:fontRef idx="minor"/>
                      </wps:style>
                      <wps:bodyPr/>
                    </wps:wsp>
                  </a:graphicData>
                </a:graphic>
              </wp:inline>
            </w:drawing>
          </mc:Choice>
          <mc:Fallback>
            <w:pict>
              <v:rect id="shape_0" fillcolor="#a5b5bc" stroked="f" o:allowincell="f" style="position:absolute;margin-left:0pt;margin-top:-0.15pt;width:481.85pt;height:0.05pt;mso-wrap-style:none;v-text-anchor:middle;mso-position-vertical:top">
                <v:fill o:detectmouseclick="t" type="solid" color2="#5a4a43"/>
                <v:stroke color="#3465a4" joinstyle="round" endcap="flat"/>
                <w10:wrap type="square"/>
              </v:rect>
            </w:pict>
          </mc:Fallback>
        </mc:AlternateContent>
      </w:r>
    </w:p>
    <w:p>
      <w:pPr>
        <w:pStyle w:val="Normal"/>
        <w:shd w:fill="FFFFFF" w:val="clear"/>
        <w:spacing w:before="0" w:after="0"/>
        <w:jc w:val="both"/>
        <w:rPr>
          <w:rFonts w:ascii="Arial" w:hAnsi="Arial" w:cs="Arial"/>
          <w:color w:val="000000"/>
          <w:sz w:val="22"/>
          <w:szCs w:val="22"/>
        </w:rPr>
      </w:pPr>
      <w:r>
        <w:rPr>
          <w:rFonts w:cs="Arial" w:ascii="Arial" w:hAnsi="Arial"/>
          <w:b/>
          <w:bCs/>
          <w:color w:val="000000"/>
          <w:sz w:val="22"/>
          <w:szCs w:val="22"/>
        </w:rPr>
        <w:t xml:space="preserve">Previdenza ed assistenza (assicurazioni e pensioni sociali) - Contributi assicurativi e previdenziali - Art. 64, comma 5, l. 17 maggio 1999 n. 144 - Contributo di solidarietà del 2\% - Applicabilità - Sulle prestazioni integrative previste dai soppressi fondi per la previdenza integrativa dell'assicurazione generale obbligatoria - Condizioni - Cessazione dal servizio - Necessità - Tipologia - Prestazioni «erogate» - Sussistenza - Prestazioni «maturate» - Configurabilità - Condizioni </w:t>
      </w:r>
    </w:p>
    <w:p>
      <w:pPr>
        <w:pStyle w:val="Normal"/>
        <w:spacing w:lineRule="atLeast" w:line="315" w:before="0" w:after="0"/>
        <w:jc w:val="both"/>
        <w:rPr>
          <w:rFonts w:ascii="Arial" w:hAnsi="Arial" w:cs="Arial"/>
          <w:b/>
          <w:b/>
          <w:bCs/>
          <w:caps/>
          <w:color w:val="000000"/>
          <w:sz w:val="22"/>
          <w:szCs w:val="22"/>
        </w:rPr>
      </w:pPr>
      <w:r>
        <w:rPr>
          <w:rFonts w:cs="Arial" w:ascii="Arial" w:hAnsi="Arial"/>
          <w:b/>
          <w:bCs/>
          <w:caps/>
          <w:color w:val="000000"/>
          <w:sz w:val="22"/>
          <w:szCs w:val="22"/>
        </w:rPr>
        <w:t xml:space="preserve">Intestazione </w:t>
      </w:r>
    </w:p>
    <w:p>
      <w:pPr>
        <w:pStyle w:val="PreformattatoHTML"/>
        <w:shd w:fill="FFFFFF" w:val="clear"/>
        <w:jc w:val="both"/>
        <w:rPr>
          <w:rFonts w:ascii="Arial" w:hAnsi="Arial" w:cs="Arial"/>
          <w:b/>
          <w:b/>
          <w:bCs/>
          <w:caps/>
          <w:color w:val="000000"/>
          <w:sz w:val="22"/>
          <w:szCs w:val="22"/>
        </w:rPr>
      </w:pPr>
      <w:r>
        <w:rPr>
          <w:rFonts w:cs="Arial" w:ascii="Arial" w:hAnsi="Arial"/>
          <w:b/>
          <w:bCs/>
          <w:caps/>
          <w:color w:val="000000"/>
          <w:sz w:val="22"/>
          <w:szCs w:val="22"/>
        </w:rPr>
      </w:r>
    </w:p>
    <w:p>
      <w:pPr>
        <w:pStyle w:val="PreformattatoHTM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CORTE SUPREMA DI CASSAZIONE                   </w:t>
      </w:r>
    </w:p>
    <w:p>
      <w:pPr>
        <w:pStyle w:val="PreformattatoHTM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ZIONE LAVORO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Composta dagli Ill.mi Sigg.ri Magistrati: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Dott. DE LUCA   Michele                           -  Presidente   -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Dott. MONACI    Stefano                           -  Consigliere  -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Dott. DI NUBILA Vincenzo                          -  Consigliere  -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Dott. BANDINI   Gianfranco                   -  rel. Consigliere  -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Dott. NOBILE    Vittorio                          -  Consigliere  -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ha pronunciato la seguente:                                          </w:t>
      </w:r>
    </w:p>
    <w:p>
      <w:pPr>
        <w:pStyle w:val="PreformattatoHTM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ntenza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sul ricorso 9075/2007 proposto da: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I.N.A.I.L. - ISTITUTO NAZIONALE PER L'ASSICURAZIONE CONTRO GLI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INFORTUNI SUL LAVORO, in persona del legale rappresentante pro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tempore, elettivamente domiciliato in ROMA, VIA IV NOVEMBRE N. 144,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presso lo studio degli avvocati VUOSO LUCIO e MORAGGI DONATELLA, che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lo rappresentano e difendono giusta mandato in calce al ricorso;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 ricorrente -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contro </w:t>
      </w:r>
    </w:p>
    <w:p>
      <w:pPr>
        <w:pStyle w:val="PreformattatoHTM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M.G.,          G.D.,        C.O.,          B.M.,     </w:t>
      </w:r>
    </w:p>
    <w:p>
      <w:pPr>
        <w:pStyle w:val="PreformattatoHTM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A.,           P.M.,               M.A.,           S.L.,   </w:t>
      </w:r>
    </w:p>
    <w:p>
      <w:pPr>
        <w:pStyle w:val="PreformattatoHTM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I.,          PE.MA.,               B.A.,            G.S.,    </w:t>
      </w:r>
    </w:p>
    <w:p>
      <w:pPr>
        <w:pStyle w:val="PreformattatoHTM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G.,            G.G.,              M.G.,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GI.GI.,               P.M.P.,           T.P., elettivamente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domiciliati in ROMA, VIA G. RICCI CURBASTRO 34, presso lo studio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dell'avvocato CARDELLI ALESSANDRA, rappresentati e difesi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dall'avvocato MARGONI GIANNI giusta delega a margine del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controricorso;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 controricorrenti -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avverso la sentenza n. 63/2006 della CORTE D'APPELLO di TRENTO,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depositata il 14/12/2006 R.G.N. 49/06;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udita la relazione della causa svolta nella pubblica udienza del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26/03/2009 dal Consigliere Dott. GIANFRANCO BANDINI;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udito l'Avvocato MORAGGI DONATELLA;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udito l'Avvocato MARGONI GIANNI;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udito il P.M. in persona del Sostituto Procuratore Generale Dott. LO </w:t>
      </w:r>
    </w:p>
    <w:p>
      <w:pPr>
        <w:pStyle w:val="PreformattatoHTML"/>
        <w:shd w:fill="FFFFFF" w:val="clear"/>
        <w:jc w:val="both"/>
        <w:rPr>
          <w:rFonts w:ascii="Arial" w:hAnsi="Arial" w:cs="Arial"/>
          <w:color w:val="000000"/>
          <w:sz w:val="22"/>
          <w:szCs w:val="22"/>
        </w:rPr>
      </w:pPr>
      <w:r>
        <w:rPr>
          <w:rFonts w:cs="Arial" w:ascii="Arial" w:hAnsi="Arial"/>
          <w:color w:val="000000"/>
          <w:sz w:val="22"/>
          <w:szCs w:val="22"/>
        </w:rPr>
        <w:t xml:space="preserve">VOI Francesco, che ha concluso per il rigetto del ricorso. </w:t>
      </w:r>
    </w:p>
    <w:p>
      <w:pPr>
        <w:pStyle w:val="PreformattatoHTML"/>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315" w:before="0" w:after="0"/>
        <w:jc w:val="both"/>
        <w:rPr>
          <w:rFonts w:ascii="Arial" w:hAnsi="Arial" w:cs="Arial"/>
          <w:b/>
          <w:b/>
          <w:bCs/>
          <w:caps/>
          <w:color w:val="000000"/>
          <w:sz w:val="22"/>
          <w:szCs w:val="22"/>
        </w:rPr>
      </w:pPr>
      <w:r>
        <w:rPr>
          <w:rFonts w:cs="Arial" w:ascii="Arial" w:hAnsi="Arial"/>
          <w:b/>
          <w:bCs/>
          <w:caps/>
          <w:color w:val="000000"/>
          <w:sz w:val="22"/>
          <w:szCs w:val="22"/>
        </w:rPr>
        <w:t xml:space="preserve">Fatto </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SVOLGIMENTO DEL PROCESSO</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Con ricorso depositato il 21.7.2005 avanti al Tribunale di Trento, N.M.G., G.D., C.O., B.M., D.A., P.M., M.A., S.L., P.I., Pe.Ma., B.A., G.S., O.G., G.G., M.G., Gi.Gi., P.M.P. e T.P., dipendenti o ex dipendenti dell'Inail, convennero in giudizio l'Istituto datore di lavoro per ottenerne la condanna alla restituzione delle somme loro trattenute sulla retribuzione, a titolo di contributo di solidarietà del 2% L. n. 144 del 1999, ex art. 64, comma 5, siccome aventi diritto, per il periodo successivo all'1.10.1999, al trattamento pensionistico integrativo erogato dal Fondo per la Previdenza Integrativa gestito dallo stesso Istituto, sostenendo che tale contributo di solidarierà avrebbe dovuto essere applicato solamente sulle prestazioni integrative successive alla cessazione del servizio e non anche sulla retribuzione percepita in costanza del servizio medesimo.</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L'Inail si costituì resistendo al ricorso e deducendo che, in ottemperanza al disposto della citata L. n. 144 del 1999, art. 64, comma 5, aveva, a far tempo dall'1.10.1999, applicato il contributo di solidarietà sia sui trattamenti pensionistici erogati agli ex dipendenti e ai loro superstiti, sia sulla retribuzione dei dipendenti che avevano soltanto maturato il diritto alle prestazioni nella misura cristallizzata alla data dell'1.10.1999, previa predisposizione di apposito prospetto di calcolo relativo al trattamento integrativo.</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Il Giudice adito rigettò il ricorso, aderendo all'interpretazione prospettata dall'Istituto.</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La Corte d'Appello di Trento, con sentenza del 30.11 - 14.12.2006, accogliendo il gravame proposto dai lavoratori, dichiarò che questi ultimi non erano tenuti al versamento del predetto contributo di solidarietà fino alla data di cessazione dal servizio e condannò l'Inail alla restituzione delle somme a tale titolo indebitamente trattenute sulle retribuzioni dall'1.10.1999 in poi, oltre agli interessi legali; compensò inoltre le spese di entrambi i gradi di giudizio.</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La Corte territoriale, a sostegno del decisum, osservò quanto segue:</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 il diritto alla pensione matura solo al momento della cessazione del servizio nella contestuale sussistenza dei requisiti contributivo ed anagrafico, come confermato anche dall'art. 22 del regolamento del Fondo, cosicchè l'Inail non avrebbe dovuto estendere il contributo di solidarietà anche ai dipendenti in servizio mediante trattenute sulle loro retribuzioni, ancorchè i medesimi fossero in possesso dei requisiti contributivo ed anagrafico richiesti per il conseguimento della pensione a carico dell'assicurazione generale obbligatoria;</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 la previsione di cui alla L. n. 144 del 1999, art. 64, comma 5, laddove faceva riferimento alle prestazioni integrative "maturate" (oltre che a quelle "erogate"), trovava piuttosto spiegazione nel disposto di cui alla L. n. 449 del 1997, art. 59, comma 4, secondo cui, a decorrere dall'1.1.1998, la pensione integrativa, anche dopo la sua liquidazione, non competeva incondizionatamente, restando invece assoggettata alla normativa relativa al divieto di cumulo tra prestazioni pensionistiche e redditi da lavoro dipendente o autonomo dettata dalla disciplina dell'assicurazione generale obbligatoria, cosicchè, con il termine "maturate", si era voluto stabilire la debenza del contributo di solidarietà anche nel caso in cui le prestazioni pensionistiche subissero riduzioni imputabili a scelte discrezionali del pensionato;</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 doveva quindi ritenersi che la L. n. 144 del 1999, art. 64, comma 5, andava interpretato nel senso che era necessario che vi fosse stato esborso da parte del Fondo, escludendosi invece l'introduzione di un meccanismo tale da colpire una pensione solo virtuale, siccome non ancora entrata a far parte del patrimonio del dipendente;</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 le spese di entrambi i gradi del giudizio andavano compensate stante la peculiarità della fattispecie, involgente questioni di diritto di non facile soluzione.</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Avverso l'anzidetta sentenza l'Inail ha proposto ricorso per cassazione fondato su un unico motivo e illustrato con memoria. Gli intimati N.M.G., G.D., C.O., B.M., D.A., P.M., M.A., S.L., P.I., Pe.Ma., B.A., G.S., O.G., G.G., M.G., Gi.Gi., P.M.P. e T.P. hanno resistito con controricorso, illustrato con memoria, instando altresì perchè le spese dei tre gradi fossero fatte gravare sull'Istituto ricorrente. </w:t>
      </w:r>
    </w:p>
    <w:p>
      <w:pPr>
        <w:pStyle w:val="Normal"/>
        <w:spacing w:lineRule="atLeast" w:line="315" w:before="0" w:after="0"/>
        <w:jc w:val="both"/>
        <w:rPr>
          <w:rFonts w:ascii="Arial" w:hAnsi="Arial" w:cs="Arial"/>
          <w:b/>
          <w:b/>
          <w:bCs/>
          <w:caps/>
          <w:color w:val="000000"/>
          <w:sz w:val="22"/>
          <w:szCs w:val="22"/>
        </w:rPr>
      </w:pPr>
      <w:r>
        <w:rPr>
          <w:rFonts w:cs="Arial" w:ascii="Arial" w:hAnsi="Arial"/>
          <w:b/>
          <w:bCs/>
          <w:caps/>
          <w:color w:val="000000"/>
          <w:sz w:val="22"/>
          <w:szCs w:val="22"/>
        </w:rPr>
        <w:t xml:space="preserve">Diritto </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MOTIVI DELLA DECISIONE</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1. La richiesta degli intimati, svolta con il controricorso, perchè le spese dei tre gradi di giudizio siano fatte gravare sull'Istituto ricorrente, va qualificata come ricorso incidentale, sussistendo i requisiti di cui all'art. 371 c.p.c., in relazione agli artt. 365, 366 e 369 c.p.c..</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I due ricorsi principale e incidentale vanno quindi riuniti, siccome proposti avverso la medesima sentenza.</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2. Con l'unico motivo l'Istituto ricorrente denuncia violazione della L. n. 144 del 1999, art. 64, comma 5, (art. 360 c.p.c., comma 1, n. 3) sostenendo che erroneamente la Corte territoriale aveva ritenuto che, per i dipendenti ancora in servizio, il diritto alle prestazioni del Fondo non fosse un diritto acquisito, nè un diritto perfezionato e non ancora esigibile, ma soltanto un'aspettativa, con ciò finendo per considerare equivalenti le espressioni "erogate" e "maturate" utilizzate disgiuntivamente dal legislatore; viceversa, interpretando il comma 5 non isolatamente, ma nel contesto del complesso delle previsioni contenute nel medesimo articolo, deve ritenersi che, per attribuirvi il giusto significato, va tenuto conto anche della previsione del comma 3, laddove riconosce il diritto alla pensione integrativa calcolata sulla base delle normative regolamentari e "delle anzianità contributive maturate" alla data dell'110.1999, che a tale data vennero dunque cristallizzate; al fine di interpretare il ricordato comma 5, non è quindi necessario fare riferimento a dati extratestuali e, in particolare, al disposto della L. n. 449 del 1997, art. 59, comma 4, trattandosi di previsione legislativa regolante una fattispecie che nulla ha a che vedere con quella all'esame; tenuto conto che lo scopo della norma è quello di garantire il diritto al godimento della pensione integrativa anche a favore di coloro che abbiano soltanto maturato il diritto, i quali, in assenza di una specifica previsione in tal senso, tale diritto non avrebbero potuto vantare una volta intervenuta la soppressione del Fondo, come disposto dal comma 4, del medesimo articolo, deve quindi ritenersi, in conformità anche dei lavori preparatori e di quanto precisato in due successivi comunicati di uno dei sindacati firmatari dell'accordo con il Governo il cui contenuto venne poi trasfuso nella disposizione di legge, che il contributo in parola deve gravare sia sui trattamenti pensionistici erogati agli ex dipendenti che già usufruiscono delle prestazioni del Fondo, sia su quelli maturati dai dipendenti iscritti al Fondo stesso ancora in attività di servizio alla data dell'1.10.1999, e ciò in quanto questi ultimi "hanno tutti indistintamente maturato non già il diritto alla pensione, cui fa riferimento il giudice di appello, bensì l'importo della prestazione integrativa determinata sulla base dell'anzianità contributiva che potevano fare valere a tale data nell'ambito del Fondo stesso", configurandosi quindi la prestazione del Fondo, per costoro, quale diritto acquisito ex lege e non come semplice aspettativa o pensione virtuale.</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A sostegno del ricorso incidentale i controricorrenti deducono che le ragioni che hanno condotto la Corte territoriale a compensare le spese costituiscono argomento insufficiente e illogico, tenuto anche conto che nella specie una delle parti in causa è un Ente pubblico, al quale spetta istituzionalmente di impostare e risolvere correttamente le questioni di diritto e che, al contempo, gli importi restituendi costituiscono un vantaggio assai modesto, forse insufficiente a coprire le spese di difesa.</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3. La L. n. 144 del 1999, art. 64, comma 2, ha disposto, a decorrere dall'1.10.99, la soppressione dei fondi per la previdenza integrativa dell'assicurazione generale obbligatoria per i dipendenti degli enti indicati al comma precedente e della gestione speciale costituita presso l'Inps, con contestuale cessazione delle corrispondenti aliquote contributive previste per il finanziamento dei fondi medesimi; il successivo comma 3, ha poi riconosciuto agli iscritti ai fondi soppressi "il diritto all'importo del trattamento pensionistico calcolato sulla base delle normative regolamentari in vigore presso i predetti fondi che restano a tal fine confermate anche ai fini di quiescenza e delle anzianità contributive maturate alla data del 1.10.1999"; quindi il comma 5 ha stabilito che, sempre dall'1.10.1999, "è applicato un contributo di solidarietà pari al 2 per cento sulle prestazioni integrative dell'assicurazione generale obbligatoria erogate o maturate presso i fondi e la gestione speciale di cui al comma 2".</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4. Già con risalente giurisprudenza (cfr, Cass., nn. 3359/1975; 2454/1983), poi confermata da ulteriori pronunce (cfr, ex plurimis, Cass., nn. 3495/1996; 5128/2001), questa Corte ha avuto modo di precisare che costituisce fondamentale canone di ermeneutica, sancito dall'art. 12 preleggi, che la norma giuridica deve essere interpretata, innanzi tutto e principalmente, dal punto di vista letterale, non potendosi al testo "attribuire altro senso se non quello fatto palese dal significato proprio delle parole secondo la connessione di esse", cosicchè, solo se tale significato non sia già tanto chiaro e univoco da rifiutare una diversa e contrastante interpretazione, si deve ricorrere al criterio logico, ossia all'individuazione, attraverso una congrua valutazione del fondamento della norma, della precisa "intenzione del legislatore", avendo cura, però, di individuarla per quale risulta dal singolo testo che è oggetto di specifico esame e non già quale può genericamente desumersi dalle finalità ispiratrici di un più ampio complesso normativo in cui quel testo, insieme con altri, ma distintamente da essi, è inserito.</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In applicazione di tali principi deve quindi osservarsi come la L. n. 144 del 1999, art. 64, comma 5, prescrive, inequivocabilmente, che il contributo di solidarietà di che trattasi deve essere applicato sulle "prestazioni integrative", cioè sui trattamenti pensionistici contemplati dal Fondo, e non già sulle retribuzioni percepite dai dipendenti ancora in attività di servizio, come invece attuato dall'Inail seguendo l'interpretazione della norma dal medesimo prospettata.</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Ancora deve rilevarsi che, sempre seguendo il fondamentale criterio ermeneutico sopra ricordato, le aggettivazioni "erogate" e "maturate" si riferiscono indiscutibilmente alle predette "prestazioni integrative" e non già, come vorrebbe l'Istituto ricorrente, al "diritto all'importo del trattamento pensionistico" riconosciuto dal precedente comma 3.</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Lo stesso significato delle ricordate aggettivazioni, nel loro testuale riferimento alle "prestazioni integrative", è chiaro, indicando il termine "erogate" le prestazioni corrisposte agli aventi diritto (il che, evidentemente, presuppone che tale diritto si sia già perfezionato) e quello "maturate" le prestazioni riguardo alle quali (ancorchè non erogate, stante la contrapposizione ricavabile dall'utilizzo della disgiuntiva "o") si sia perfezionato il relativo diritto. Diritto che sorge non soltanto per effetto delle "anzianità contributive maturate alla data del 1.10.1999" (riconosciute dal comma 3), ma nella ricorrenza di tutti gli altri presupposti costitutivi - contemplati dalla legge e dalle disposizioni regolamentari - tra cui, ovviamente, l'intervenuta cessazione dal servizio (come risulta dalla L. n. 144 del 1999, art. 64, comma 3, secondo periodo, secondo cui l'importo del trattamento pensionistico integrativo viene erogato "in aggiunta" ai trattamenti pensionistici liquidati a carico dei regimi obbligatoli di base, e dalla L. n. 449 del 1997, art. 59, comma 3, primo periodo, in forza del quale il trattamento integrativo si consegue esclusivamente in presenza dei requisiti e con la decorrenza previsti dalla disciplina dell'assicurazione generale obbligatoria di appartenenza).</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Ne consegue che di prestazioni integrative "maturate" può parlarsi soltanto quando si sia realizzata, nella sua completezza, la fattispecie costitutiva del diritto a tali prestazioni e non già, come vorrebbe l'Istituto appellante, quando, legislativamente, sia stato riconosciuto, nei termini e secondo le modalità di cui al comma 3, il diritto "all'importo del trattamento pensionistico". Deve quindi convenirsi che la distinzione tra prestazioni pensionistiche maturate, in contrapposizione a quelle erogate, si riferisce a quelle ipotesi in cui, perfezionatosi il diritto alla prestazione pensionistica, la stessa non possa tuttavia essere, in tutto o in parte, concretamente erogata, cioè corrisposta, per la sussistenza di condizioni negative di erogabilità esterne alla già compiutasi formazione del titolo, quale, esemplificativamente, come già ricordato dalla sentenza impugnata, la percezione da parte dell'avente diritto di redditi impeditivi o limitativi della corresponsione della prestazione integrativa.</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E' di piana evidenza che tale interpretazione non è assolutamente contraria alla finalità solidaristica del contributo in parola, dovendosi però definire l'ambito applicativo di tale funzione di solidarietà sulla base delle testuali previsioni legislative e non già facendo riferimento a elementi di giudizio a tali previsioni estranei e con le medesime configgenti.</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Deve quindi enunciarsi il seguente principio di diritto: "La L. n. 144 del 1999, art. 64, comma 5, si interpreta nel senso che il contributo di solidarietà del 2% ivi introdotto si applica, a decorrere dall'1.10.1999, soltanto sulle prestazioni integrative, contemplate dai soppressi fondi per la previdenza integrativa dell'assicurazione generale obbligatoria, per le quali si sia realizzata la fattispecie costitutiva del relativo diritto e, quindi, ove sussistano tutti i presupposti voluti dalla legge e dalle disposizioni regolamentari, fra i quali va ricompresa l'intervenuta cessazione dal servizio; tale contributo di solidarietà va quindi applicato sulle prestazioni integrative "erogate", nonchè, giusta la previsione di applicabilità anche a quelle "maturate", sulle prestazioni integrative che, pur essendosi perfezionata l'acquisizione del relativo diritto, non possano essere corrisposte, in tutto o in parte, per la ricorrenza di condizioni impeditive o limitative della loro erogabilità".</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Il motivo di ricorso svolto dall'Istituto deve quindi ritenersi infondato.</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5. Quanto al ricorso incidentale deve rilevarsi che la compensazione in tutto o in parte delle spese di lite per giusti motivi inerisce ad un potere discrezionale del giudice del merito, che tuttavia deve trovare un adeguato supporto motivazionale (cfr, Cass., SU, n. 20598/2008).</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Nella fattispecie le ragioni espresse dalla Corte territoriale a sostegno del decisum sul punto risultano formalmente adeguate, perfettamente comprensibili e scevre da contraddizioni logiche, sicchè le censure svolte, siccome dirette ad ottenere una contraria valutazione di merito, si appalesano inammissibili in questa sede.</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6. Alla stregua delle considerazioni che precedono tanto il ricorso principale che quello incidentale devono quindi essere rigettati.</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La reciproca soccombenza, gli esiti tra loro difformi dei giudizi di merito e la complessità delle questioni trattate, che ha generato contrastanti interpretazioni anche giurisprudenziali, consiglia la compensazione delle spese. </w:t>
      </w:r>
    </w:p>
    <w:p>
      <w:pPr>
        <w:pStyle w:val="Normal"/>
        <w:spacing w:lineRule="atLeast" w:line="315" w:before="0" w:after="0"/>
        <w:jc w:val="both"/>
        <w:rPr>
          <w:rFonts w:ascii="Arial" w:hAnsi="Arial" w:cs="Arial"/>
          <w:b/>
          <w:b/>
          <w:bCs/>
          <w:caps/>
          <w:color w:val="000000"/>
          <w:sz w:val="22"/>
          <w:szCs w:val="22"/>
        </w:rPr>
      </w:pPr>
      <w:r>
        <w:rPr>
          <w:rFonts w:cs="Arial" w:ascii="Arial" w:hAnsi="Arial"/>
          <w:b/>
          <w:bCs/>
          <w:caps/>
          <w:color w:val="000000"/>
          <w:sz w:val="22"/>
          <w:szCs w:val="22"/>
        </w:rPr>
        <w:t xml:space="preserve">P.Q.M. </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P.Q.M.</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La Corte riunisce i ricorsi e li rigetta entrambi; spese compensate.</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Così deciso in Roma, il 26 marzo 2009.</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Depositato in Cancelleria il 20 maggio 2009 </w:t>
      </w:r>
    </w:p>
    <w:p>
      <w:pPr>
        <w:pStyle w:val="Normal"/>
        <w:spacing w:lineRule="atLeast" w:line="315" w:before="0" w:after="0"/>
        <w:jc w:val="both"/>
        <w:rPr>
          <w:rFonts w:ascii="Arial" w:hAnsi="Arial" w:cs="Arial"/>
          <w:b/>
          <w:b/>
          <w:bCs/>
          <w:caps/>
          <w:color w:val="000000"/>
          <w:sz w:val="22"/>
          <w:szCs w:val="22"/>
        </w:rPr>
      </w:pPr>
      <w:r>
        <w:rPr>
          <w:rFonts w:cs="Arial" w:ascii="Arial" w:hAnsi="Arial"/>
          <w:b/>
          <w:bCs/>
          <w:caps/>
          <w:color w:val="000000"/>
          <w:sz w:val="22"/>
          <w:szCs w:val="22"/>
        </w:rPr>
        <w:t xml:space="preserve">Conformi e difformi </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1) Non si rinvengono precedenti in termini. </w:t>
      </w:r>
    </w:p>
    <w:p>
      <w:pPr>
        <w:pStyle w:val="Normal"/>
        <w:spacing w:lineRule="atLeast" w:line="255" w:before="0" w:after="0"/>
        <w:jc w:val="both"/>
        <w:textAlignment w:val="bottom"/>
        <w:rPr/>
      </w:pPr>
      <w:r>
        <w:rPr>
          <w:rFonts w:cs="Arial" w:ascii="Arial" w:hAnsi="Arial"/>
          <w:color w:val="000000"/>
          <w:sz w:val="22"/>
          <w:szCs w:val="2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22"/>
        </w:rPr>
        <w:t xml:space="preserve">Tutti i diritti riservati - © copyright 2002 - Dott. A. Giuffrè Editore S.p.A. </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drawing>
          <wp:inline distT="0" distB="0" distL="0" distR="0">
            <wp:extent cx="11715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80" r="-31" b="-180"/>
                    <a:stretch>
                      <a:fillRect/>
                    </a:stretch>
                  </pic:blipFill>
                  <pic:spPr bwMode="auto">
                    <a:xfrm>
                      <a:off x="0" y="0"/>
                      <a:ext cx="1171575" cy="200025"/>
                    </a:xfrm>
                    <a:prstGeom prst="rect">
                      <a:avLst/>
                    </a:prstGeom>
                  </pic:spPr>
                </pic:pic>
              </a:graphicData>
            </a:graphic>
          </wp:inline>
        </w:drawing>
      </w:r>
    </w:p>
    <w:p>
      <w:pPr>
        <w:pStyle w:val="Iniziomoduloz"/>
        <w:rPr/>
      </w:pPr>
      <w:r>
        <w:rPr/>
        <w:t>Top of Form</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Finemoduloz"/>
        <w:rPr/>
      </w:pPr>
      <w:r>
        <w:rPr/>
        <w:t>Bottom of For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Spanicon">
    <w:name w:val="span_ic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1"/>
      <w:szCs w:val="21"/>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sz w:val="18"/>
      <w:szCs w:val="18"/>
    </w:rPr>
  </w:style>
  <w:style w:type="paragraph" w:styleId="Divlefttitle">
    <w:name w:val="div_lefttitle"/>
    <w:basedOn w:val="Normal"/>
    <w:qFormat/>
    <w:pPr>
      <w:spacing w:lineRule="atLeast" w:line="315"/>
    </w:pPr>
    <w:rPr>
      <w:rFonts w:ascii="Verdana" w:hAnsi="Verdana" w:cs="Verdana"/>
      <w:b/>
      <w:bCs/>
      <w:caps/>
      <w:color w:val="000000"/>
      <w:sz w:val="17"/>
      <w:szCs w:val="17"/>
    </w:rPr>
  </w:style>
  <w:style w:type="paragraph" w:styleId="Divmiddletitle">
    <w:name w:val="div_middletitle"/>
    <w:basedOn w:val="Normal"/>
    <w:qFormat/>
    <w:pPr>
      <w:spacing w:lineRule="atLeast" w:line="315"/>
    </w:pPr>
    <w:rPr>
      <w:rFonts w:ascii="Verdana" w:hAnsi="Verdana" w:cs="Verdana"/>
      <w:b/>
      <w:bCs/>
      <w:caps/>
      <w:color w:val="000000"/>
      <w:sz w:val="18"/>
      <w:szCs w:val="18"/>
    </w:rPr>
  </w:style>
  <w:style w:type="paragraph" w:styleId="Divlefttitlefirst">
    <w:name w:val="div_lefttitlefirst"/>
    <w:basedOn w:val="Normal"/>
    <w:qFormat/>
    <w:pPr>
      <w:spacing w:lineRule="atLeast" w:line="315"/>
    </w:pPr>
    <w:rPr>
      <w:rFonts w:ascii="Verdana" w:hAnsi="Verdana" w:cs="Verdana"/>
      <w:b/>
      <w:bCs/>
      <w:caps/>
      <w:color w:val="000000"/>
      <w:sz w:val="17"/>
      <w:szCs w:val="17"/>
    </w:rPr>
  </w:style>
  <w:style w:type="paragraph" w:styleId="Divrightdarktitle">
    <w:name w:val="div_rightdarktitle"/>
    <w:basedOn w:val="Normal"/>
    <w:qFormat/>
    <w:pPr>
      <w:spacing w:lineRule="atLeast" w:line="315"/>
    </w:pPr>
    <w:rPr>
      <w:rFonts w:ascii="Verdana" w:hAnsi="Verdana" w:cs="Verdana"/>
      <w:b/>
      <w:bCs/>
      <w:caps/>
      <w:color w:val="000000"/>
      <w:sz w:val="17"/>
      <w:szCs w:val="17"/>
    </w:rPr>
  </w:style>
  <w:style w:type="paragraph" w:styleId="Divrighttitlefirst">
    <w:name w:val="div_righttitlefirst"/>
    <w:basedOn w:val="Normal"/>
    <w:qFormat/>
    <w:pPr>
      <w:spacing w:lineRule="atLeast" w:line="315"/>
    </w:pPr>
    <w:rPr>
      <w:rFonts w:ascii="Verdana" w:hAnsi="Verdana" w:cs="Verdana"/>
      <w:b/>
      <w:bCs/>
      <w:caps/>
      <w:color w:val="000000"/>
      <w:sz w:val="17"/>
      <w:szCs w:val="17"/>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18"/>
      <w:szCs w:val="18"/>
    </w:rPr>
  </w:style>
  <w:style w:type="paragraph" w:styleId="Divinnerfreetitle">
    <w:name w:val="div_innerfreetitle"/>
    <w:basedOn w:val="Normal"/>
    <w:qFormat/>
    <w:pPr>
      <w:spacing w:lineRule="atLeast" w:line="315" w:before="45" w:after="280"/>
    </w:pPr>
    <w:rPr>
      <w:rFonts w:ascii="Verdana" w:hAnsi="Verdana" w:cs="Verdana"/>
      <w:b/>
      <w:bCs/>
      <w:caps/>
      <w:color w:val="000000"/>
      <w:sz w:val="18"/>
      <w:szCs w:val="18"/>
    </w:rPr>
  </w:style>
  <w:style w:type="paragraph" w:styleId="Divinnerblock">
    <w:name w:val="div_innerblock"/>
    <w:basedOn w:val="Normal"/>
    <w:qFormat/>
    <w:pPr>
      <w:shd w:fill="FFFFFF" w:val="clear"/>
    </w:pPr>
    <w:rPr>
      <w:rFonts w:ascii="Verdana" w:hAnsi="Verdana" w:cs="Verdana"/>
      <w:color w:val="000000"/>
      <w:sz w:val="18"/>
      <w:szCs w:val="18"/>
    </w:rPr>
  </w:style>
  <w:style w:type="paragraph" w:styleId="Tblrisorse">
    <w:name w:val="tbl_risorse"/>
    <w:basedOn w:val="Normal"/>
    <w:qFormat/>
    <w:pPr>
      <w:jc w:val="center"/>
    </w:pPr>
    <w:rPr>
      <w:rFonts w:ascii="Verdana" w:hAnsi="Verdana" w:cs="Verdana"/>
      <w:b/>
      <w:bCs/>
      <w:caps/>
      <w:color w:val="1A4051"/>
      <w:sz w:val="18"/>
      <w:szCs w:val="18"/>
    </w:rPr>
  </w:style>
  <w:style w:type="paragraph" w:styleId="Tbltopresults">
    <w:name w:val="tbl_topresults"/>
    <w:basedOn w:val="Normal"/>
    <w:qFormat/>
    <w:pPr>
      <w:spacing w:lineRule="atLeast" w:line="315"/>
      <w:textAlignment w:val="center"/>
    </w:pPr>
    <w:rPr>
      <w:rFonts w:ascii="Verdana" w:hAnsi="Verdana" w:cs="Verdana"/>
      <w:color w:val="000000"/>
      <w:sz w:val="18"/>
      <w:szCs w:val="18"/>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sz w:val="18"/>
      <w:szCs w:val="18"/>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Normal1">
    <w:name w:val="LO-normal"/>
    <w:basedOn w:val="Normal"/>
    <w:qFormat/>
    <w:pPr/>
    <w:rPr>
      <w:rFonts w:ascii="Verdana" w:hAnsi="Verdana" w:cs="Verdana"/>
      <w:sz w:val="20"/>
      <w:szCs w:val="20"/>
    </w:rPr>
  </w:style>
  <w:style w:type="paragraph" w:styleId="Divlefttitleexpand">
    <w:name w:val="div_lefttitleexpand"/>
    <w:basedOn w:val="Normal"/>
    <w:qFormat/>
    <w:pPr/>
    <w:rPr>
      <w:sz w:val="17"/>
      <w:szCs w:val="17"/>
    </w:rPr>
  </w:style>
  <w:style w:type="paragraph" w:styleId="Divexpandrightdarktitle">
    <w:name w:val="div_expandrightdarktitle"/>
    <w:basedOn w:val="Normal"/>
    <w:qFormat/>
    <w:pPr/>
    <w:rPr>
      <w:sz w:val="17"/>
      <w:szCs w:val="17"/>
    </w:rPr>
  </w:style>
  <w:style w:type="paragraph" w:styleId="Divtitlebrown">
    <w:name w:val="div_titlebrown"/>
    <w:basedOn w:val="Normal"/>
    <w:qFormat/>
    <w:pPr/>
    <w:rPr>
      <w:sz w:val="18"/>
      <w:szCs w:val="18"/>
    </w:rPr>
  </w:style>
  <w:style w:type="paragraph" w:styleId="Divrighttitle">
    <w:name w:val="div_righttitle"/>
    <w:basedOn w:val="Normal"/>
    <w:qFormat/>
    <w:pPr/>
    <w:rPr>
      <w:sz w:val="18"/>
      <w:szCs w:val="18"/>
    </w:rPr>
  </w:style>
  <w:style w:type="paragraph" w:styleId="Divrightdarkblock">
    <w:name w:val="div_rightdarkblock"/>
    <w:basedOn w:val="Normal"/>
    <w:qFormat/>
    <w:pPr/>
    <w:rPr>
      <w:sz w:val="18"/>
      <w:szCs w:val="18"/>
    </w:rPr>
  </w:style>
  <w:style w:type="paragraph" w:styleId="Divrightsubtitle">
    <w:name w:val="div_rightsubtitle"/>
    <w:basedOn w:val="Normal"/>
    <w:qFormat/>
    <w:pPr/>
    <w:rPr>
      <w:sz w:val="17"/>
      <w:szCs w:val="17"/>
    </w:rPr>
  </w:style>
  <w:style w:type="paragraph" w:styleId="Divinnerright">
    <w:name w:val="div_innerright"/>
    <w:basedOn w:val="Normal"/>
    <w:qFormat/>
    <w:pPr/>
    <w:rPr>
      <w:sz w:val="17"/>
      <w:szCs w:val="17"/>
    </w:rPr>
  </w:style>
  <w:style w:type="paragraph" w:styleId="Divinnerfreeblock">
    <w:name w:val="div_innerfreeblock"/>
    <w:basedOn w:val="Normal"/>
    <w:qFormat/>
    <w:pPr/>
    <w:rPr>
      <w:sz w:val="18"/>
      <w:szCs w:val="18"/>
    </w:rPr>
  </w:style>
  <w:style w:type="paragraph" w:styleId="Divleftitem">
    <w:name w:val="div_leftitem"/>
    <w:basedOn w:val="Normal"/>
    <w:qFormat/>
    <w:pPr/>
    <w:rPr>
      <w:sz w:val="18"/>
      <w:szCs w:val="18"/>
    </w:rPr>
  </w:style>
  <w:style w:type="paragraph" w:styleId="Divleftitemlist">
    <w:name w:val="div_leftitemlist"/>
    <w:basedOn w:val="Normal"/>
    <w:qFormat/>
    <w:pPr/>
    <w:rPr>
      <w:sz w:val="18"/>
      <w:szCs w:val="18"/>
    </w:rPr>
  </w:style>
  <w:style w:type="paragraph" w:styleId="Tblsearchoptions">
    <w:name w:val="tbl_searchoptions"/>
    <w:basedOn w:val="Normal"/>
    <w:qFormat/>
    <w:pPr/>
    <w:rPr>
      <w:sz w:val="18"/>
      <w:szCs w:val="18"/>
    </w:rPr>
  </w:style>
  <w:style w:type="paragraph" w:styleId="Divnextprevious">
    <w:name w:val="div_nextprevious"/>
    <w:basedOn w:val="Normal"/>
    <w:qFormat/>
    <w:pPr/>
    <w:rPr>
      <w:sz w:val="18"/>
      <w:szCs w:val="18"/>
    </w:rPr>
  </w:style>
  <w:style w:type="paragraph" w:styleId="Divnextpreviousbottom">
    <w:name w:val="div_nextpreviousbottom"/>
    <w:basedOn w:val="Normal"/>
    <w:qFormat/>
    <w:pPr/>
    <w:rPr>
      <w:sz w:val="18"/>
      <w:szCs w:val="18"/>
    </w:rPr>
  </w:style>
  <w:style w:type="paragraph" w:styleId="Uladvoptions">
    <w:name w:val="ul_advoptions"/>
    <w:basedOn w:val="Normal"/>
    <w:qFormat/>
    <w:pPr/>
    <w:rPr>
      <w:sz w:val="17"/>
      <w:szCs w:val="17"/>
    </w:rPr>
  </w:style>
  <w:style w:type="paragraph" w:styleId="Tblhelponsearch">
    <w:name w:val="tbl_helponsearch"/>
    <w:basedOn w:val="Normal"/>
    <w:qFormat/>
    <w:pPr/>
    <w:rPr>
      <w:sz w:val="17"/>
      <w:szCs w:val="17"/>
    </w:rPr>
  </w:style>
  <w:style w:type="paragraph" w:styleId="Spanaltbox">
    <w:name w:val="span_altbox"/>
    <w:basedOn w:val="Normal"/>
    <w:qFormat/>
    <w:pPr/>
    <w:rPr>
      <w:sz w:val="20"/>
      <w:szCs w:val="20"/>
    </w:rPr>
  </w:style>
  <w:style w:type="paragraph" w:styleId="Divaltbox">
    <w:name w:val="div_altbox"/>
    <w:basedOn w:val="Normal"/>
    <w:qFormat/>
    <w:pPr/>
    <w:rPr>
      <w:sz w:val="20"/>
      <w:szCs w:val="20"/>
    </w:rPr>
  </w:style>
  <w:style w:type="paragraph" w:styleId="Alinkup">
    <w:name w:val="a_linkup"/>
    <w:basedOn w:val="Normal"/>
    <w:qFormat/>
    <w:pPr/>
    <w:rPr>
      <w:sz w:val="18"/>
      <w:szCs w:val="18"/>
    </w:rPr>
  </w:style>
  <w:style w:type="paragraph" w:styleId="Tblrightlinks">
    <w:name w:val="tbl_rightlinks"/>
    <w:basedOn w:val="Normal"/>
    <w:qFormat/>
    <w:pPr/>
    <w:rPr>
      <w:sz w:val="18"/>
      <w:szCs w:val="18"/>
    </w:rPr>
  </w:style>
  <w:style w:type="paragraph" w:styleId="Arborpara">
    <w:name w:val="arborpara"/>
    <w:basedOn w:val="Normal"/>
    <w:qFormat/>
    <w:pPr/>
    <w:rPr>
      <w:sz w:val="18"/>
      <w:szCs w:val="18"/>
    </w:rPr>
  </w:style>
  <w:style w:type="paragraph" w:styleId="Arbortitolo">
    <w:name w:val="arbortitolo"/>
    <w:basedOn w:val="Normal"/>
    <w:qFormat/>
    <w:pPr/>
    <w:rPr>
      <w:sz w:val="20"/>
      <w:szCs w:val="20"/>
    </w:rPr>
  </w:style>
  <w:style w:type="paragraph" w:styleId="Arbortext">
    <w:name w:val="arbortext"/>
    <w:basedOn w:val="Normal"/>
    <w:qFormat/>
    <w:pPr/>
    <w:rPr>
      <w:sz w:val="18"/>
      <w:szCs w:val="18"/>
    </w:rPr>
  </w:style>
  <w:style w:type="paragraph" w:styleId="Arbortable">
    <w:name w:val="arbortable"/>
    <w:basedOn w:val="Normal"/>
    <w:qFormat/>
    <w:pPr/>
    <w:rPr>
      <w:sz w:val="18"/>
      <w:szCs w:val="18"/>
    </w:rPr>
  </w:style>
  <w:style w:type="paragraph" w:styleId="Tdbgcolortab">
    <w:name w:val="td_bgcolortab"/>
    <w:basedOn w:val="Normal"/>
    <w:qFormat/>
    <w:pPr/>
    <w:rPr>
      <w:sz w:val="18"/>
      <w:szCs w:val="18"/>
    </w:rPr>
  </w:style>
  <w:style w:type="paragraph" w:styleId="Divleftcontenutiriviste">
    <w:name w:val="div_leftcontenutiriviste"/>
    <w:basedOn w:val="Normal"/>
    <w:qFormat/>
    <w:pPr/>
    <w:rPr>
      <w:sz w:val="18"/>
      <w:szCs w:val="18"/>
    </w:rPr>
  </w:style>
  <w:style w:type="paragraph" w:styleId="Divsottosezioneriviste">
    <w:name w:val="div_sottosezioneriviste"/>
    <w:basedOn w:val="Normal"/>
    <w:qFormat/>
    <w:pPr/>
    <w:rPr>
      <w:sz w:val="18"/>
      <w:szCs w:val="18"/>
    </w:rPr>
  </w:style>
  <w:style w:type="paragraph" w:styleId="Divmateriasottobloccosez">
    <w:name w:val="div_materiasottobloccosez"/>
    <w:basedOn w:val="Normal"/>
    <w:qFormat/>
    <w:pPr/>
    <w:rPr>
      <w:sz w:val="18"/>
      <w:szCs w:val="18"/>
    </w:rPr>
  </w:style>
  <w:style w:type="paragraph" w:styleId="Divmateriasottobloccosezmassimari">
    <w:name w:val="div_materiasottobloccosezmassimari"/>
    <w:basedOn w:val="Normal"/>
    <w:qFormat/>
    <w:pPr/>
    <w:rPr>
      <w:sz w:val="18"/>
      <w:szCs w:val="18"/>
    </w:rPr>
  </w:style>
  <w:style w:type="paragraph" w:styleId="Divtitolosottobloccosez">
    <w:name w:val="div_titolosottobloccosez"/>
    <w:basedOn w:val="Normal"/>
    <w:qFormat/>
    <w:pPr/>
    <w:rPr>
      <w:sz w:val="18"/>
      <w:szCs w:val="18"/>
    </w:rPr>
  </w:style>
  <w:style w:type="paragraph" w:styleId="Divfirmasottobloccosez">
    <w:name w:val="div_firmasottobloccosez"/>
    <w:basedOn w:val="Normal"/>
    <w:qFormat/>
    <w:pPr/>
    <w:rPr>
      <w:sz w:val="18"/>
      <w:szCs w:val="18"/>
    </w:rPr>
  </w:style>
  <w:style w:type="paragraph" w:styleId="Divfirmasottobloccosezmassimari">
    <w:name w:val="div_firmasottobloccosezmassimari"/>
    <w:basedOn w:val="Normal"/>
    <w:qFormat/>
    <w:pPr/>
    <w:rPr>
      <w:sz w:val="18"/>
      <w:szCs w:val="18"/>
    </w:rPr>
  </w:style>
  <w:style w:type="paragraph" w:styleId="Divmateriamassimario">
    <w:name w:val="div_materiamassimario"/>
    <w:basedOn w:val="Normal"/>
    <w:qFormat/>
    <w:pPr/>
    <w:rPr>
      <w:sz w:val="18"/>
      <w:szCs w:val="18"/>
    </w:rPr>
  </w:style>
  <w:style w:type="paragraph" w:styleId="Divfirmacontentrivistagdm">
    <w:name w:val="div_firmacontentrivistagdm"/>
    <w:basedOn w:val="Normal"/>
    <w:qFormat/>
    <w:pPr/>
    <w:rPr>
      <w:sz w:val="18"/>
      <w:szCs w:val="18"/>
    </w:rPr>
  </w:style>
  <w:style w:type="paragraph" w:styleId="Divabstractrivistegdm">
    <w:name w:val="div_abstractrivistegdm"/>
    <w:basedOn w:val="Normal"/>
    <w:qFormat/>
    <w:pPr/>
    <w:rPr>
      <w:sz w:val="18"/>
      <w:szCs w:val="18"/>
    </w:rPr>
  </w:style>
  <w:style w:type="paragraph" w:styleId="Divsommariocontentrivistegdm">
    <w:name w:val="div_sommariocontentrivistegdm"/>
    <w:basedOn w:val="Normal"/>
    <w:qFormat/>
    <w:pPr/>
    <w:rPr>
      <w:sz w:val="18"/>
      <w:szCs w:val="18"/>
    </w:rPr>
  </w:style>
  <w:style w:type="paragraph" w:styleId="Divtestocontentrivistegdm">
    <w:name w:val="div_testocontentrivistegdm"/>
    <w:basedOn w:val="Normal"/>
    <w:qFormat/>
    <w:pPr/>
    <w:rPr>
      <w:sz w:val="18"/>
      <w:szCs w:val="18"/>
    </w:rPr>
  </w:style>
  <w:style w:type="paragraph" w:styleId="Divlinknotacommentogdm">
    <w:name w:val="div_linknotacommentogdm"/>
    <w:basedOn w:val="Normal"/>
    <w:qFormat/>
    <w:pPr/>
    <w:rPr>
      <w:sz w:val="18"/>
      <w:szCs w:val="18"/>
    </w:rPr>
  </w:style>
  <w:style w:type="paragraph" w:styleId="Tdtitleestremirivistagdm">
    <w:name w:val="td_titleestremirivistagdm"/>
    <w:basedOn w:val="Normal"/>
    <w:qFormat/>
    <w:pPr/>
    <w:rPr>
      <w:sz w:val="18"/>
      <w:szCs w:val="18"/>
    </w:rPr>
  </w:style>
  <w:style w:type="paragraph" w:styleId="Tdestremirivistagdm">
    <w:name w:val="td_estremirivistagdm"/>
    <w:basedOn w:val="Normal"/>
    <w:qFormat/>
    <w:pPr/>
    <w:rPr>
      <w:sz w:val="18"/>
      <w:szCs w:val="18"/>
    </w:rPr>
  </w:style>
  <w:style w:type="paragraph" w:styleId="Divclassificazionecontentrivistagdm">
    <w:name w:val="div_classificazionecontentrivistagdm"/>
    <w:basedOn w:val="Normal"/>
    <w:qFormat/>
    <w:pPr/>
    <w:rPr>
      <w:sz w:val="18"/>
      <w:szCs w:val="18"/>
    </w:rPr>
  </w:style>
  <w:style w:type="paragraph" w:styleId="Divtestocontentrivistagdm">
    <w:name w:val="div_testocontentrivistagdm"/>
    <w:basedOn w:val="Normal"/>
    <w:qFormat/>
    <w:pPr/>
    <w:rPr>
      <w:sz w:val="18"/>
      <w:szCs w:val="18"/>
    </w:rPr>
  </w:style>
  <w:style w:type="paragraph" w:styleId="Divsentenzarivistagdm">
    <w:name w:val="div_sentenzarivistagdm"/>
    <w:basedOn w:val="Normal"/>
    <w:qFormat/>
    <w:pPr/>
    <w:rPr>
      <w:sz w:val="18"/>
      <w:szCs w:val="18"/>
    </w:rPr>
  </w:style>
  <w:style w:type="paragraph" w:styleId="Divrnrivistagdm">
    <w:name w:val="div_rnrivistagdm"/>
    <w:basedOn w:val="Normal"/>
    <w:qFormat/>
    <w:pPr/>
    <w:rPr>
      <w:sz w:val="18"/>
      <w:szCs w:val="18"/>
    </w:rPr>
  </w:style>
  <w:style w:type="paragraph" w:styleId="Divlegislazionecorrelatabold">
    <w:name w:val="div_legislazionecorrelatabold"/>
    <w:basedOn w:val="Normal"/>
    <w:qFormat/>
    <w:pPr/>
    <w:rPr>
      <w:sz w:val="18"/>
      <w:szCs w:val="18"/>
    </w:rPr>
  </w:style>
  <w:style w:type="paragraph" w:styleId="Alinkupriviste">
    <w:name w:val="a_linkupriviste"/>
    <w:basedOn w:val="Normal"/>
    <w:qFormat/>
    <w:pPr/>
    <w:rPr>
      <w:sz w:val="18"/>
      <w:szCs w:val="18"/>
    </w:rPr>
  </w:style>
  <w:style w:type="paragraph" w:styleId="Divnotatitolorivistagdm">
    <w:name w:val="div_notatitolorivistagdm"/>
    <w:basedOn w:val="Normal"/>
    <w:qFormat/>
    <w:pPr/>
    <w:rPr>
      <w:sz w:val="18"/>
      <w:szCs w:val="18"/>
    </w:rPr>
  </w:style>
  <w:style w:type="paragraph" w:styleId="Divnotarivistagdm">
    <w:name w:val="div_notarivistagdm"/>
    <w:basedOn w:val="Normal"/>
    <w:qFormat/>
    <w:pPr/>
    <w:rPr>
      <w:sz w:val="18"/>
      <w:szCs w:val="18"/>
    </w:rPr>
  </w:style>
  <w:style w:type="paragraph" w:styleId="Divtitolobold">
    <w:name w:val="div_titolobold"/>
    <w:basedOn w:val="Normal"/>
    <w:qFormat/>
    <w:pPr/>
    <w:rPr>
      <w:sz w:val="18"/>
      <w:szCs w:val="18"/>
    </w:rPr>
  </w:style>
  <w:style w:type="paragraph" w:styleId="Divdifformirivistagdm">
    <w:name w:val="div_difformirivistagdm"/>
    <w:basedOn w:val="Normal"/>
    <w:qFormat/>
    <w:pPr/>
    <w:rPr>
      <w:sz w:val="18"/>
      <w:szCs w:val="18"/>
    </w:rPr>
  </w:style>
  <w:style w:type="paragraph" w:styleId="Divclassificazionemassimarigdm">
    <w:name w:val="div_classificazionemassimarigdm"/>
    <w:basedOn w:val="Normal"/>
    <w:qFormat/>
    <w:pPr/>
    <w:rPr>
      <w:sz w:val="18"/>
      <w:szCs w:val="18"/>
    </w:rPr>
  </w:style>
  <w:style w:type="paragraph" w:styleId="Divestremimassimarigdm">
    <w:name w:val="div_estremimassimarigdm"/>
    <w:basedOn w:val="Normal"/>
    <w:qFormat/>
    <w:pPr/>
    <w:rPr>
      <w:sz w:val="18"/>
      <w:szCs w:val="18"/>
    </w:rPr>
  </w:style>
  <w:style w:type="paragraph" w:styleId="Divtestoestremisottobloccosez">
    <w:name w:val="div_testoestremisottobloccosez"/>
    <w:basedOn w:val="Normal"/>
    <w:qFormat/>
    <w:pPr/>
    <w:rPr>
      <w:sz w:val="18"/>
      <w:szCs w:val="18"/>
    </w:rPr>
  </w:style>
  <w:style w:type="paragraph" w:styleId="Divnotanotitolorivistagdm">
    <w:name w:val="div_notanotitolorivistagdm"/>
    <w:basedOn w:val="Normal"/>
    <w:qFormat/>
    <w:pPr/>
    <w:rPr>
      <w:sz w:val="18"/>
      <w:szCs w:val="18"/>
    </w:rPr>
  </w:style>
  <w:style w:type="paragraph" w:styleId="Divboldsentenzaperesteso">
    <w:name w:val="div_boldsentenzaperesteso"/>
    <w:basedOn w:val="Normal"/>
    <w:qFormat/>
    <w:pPr/>
    <w:rPr>
      <w:sz w:val="18"/>
      <w:szCs w:val="18"/>
    </w:rPr>
  </w:style>
  <w:style w:type="paragraph" w:styleId="Divaddendagdm">
    <w:name w:val="div_addendagdm"/>
    <w:basedOn w:val="Normal"/>
    <w:qFormat/>
    <w:pPr/>
    <w:rPr>
      <w:sz w:val="18"/>
      <w:szCs w:val="18"/>
    </w:rPr>
  </w:style>
  <w:style w:type="paragraph" w:styleId="Divmassimeinteresse">
    <w:name w:val="div_massimeinteresse"/>
    <w:basedOn w:val="Normal"/>
    <w:qFormat/>
    <w:pPr/>
    <w:rPr>
      <w:sz w:val="17"/>
      <w:szCs w:val="17"/>
    </w:rPr>
  </w:style>
  <w:style w:type="paragraph" w:styleId="Divclassificazionemassimetar">
    <w:name w:val="div_classificazionemassimetar"/>
    <w:basedOn w:val="Normal"/>
    <w:qFormat/>
    <w:pPr/>
    <w:rPr>
      <w:sz w:val="18"/>
      <w:szCs w:val="18"/>
    </w:rPr>
  </w:style>
  <w:style w:type="paragraph" w:styleId="Divunderdocumento">
    <w:name w:val="div_underdocumento"/>
    <w:basedOn w:val="Normal"/>
    <w:qFormat/>
    <w:pPr/>
    <w:rPr>
      <w:sz w:val="18"/>
      <w:szCs w:val="18"/>
    </w:rPr>
  </w:style>
  <w:style w:type="paragraph" w:styleId="Alinkdownnota">
    <w:name w:val="a_linkdownnota"/>
    <w:basedOn w:val="Normal"/>
    <w:qFormat/>
    <w:pPr/>
    <w:rPr>
      <w:sz w:val="18"/>
      <w:szCs w:val="18"/>
    </w:rPr>
  </w:style>
  <w:style w:type="paragraph" w:styleId="Divlistasset">
    <w:name w:val="div_listasset"/>
    <w:basedOn w:val="Normal"/>
    <w:qFormat/>
    <w:pPr/>
    <w:rPr>
      <w:sz w:val="18"/>
      <w:szCs w:val="18"/>
    </w:rPr>
  </w:style>
  <w:style w:type="paragraph" w:styleId="Divcontentpa">
    <w:name w:val="div_contentpa"/>
    <w:basedOn w:val="Normal"/>
    <w:qFormat/>
    <w:pPr/>
    <w:rPr>
      <w:sz w:val="18"/>
      <w:szCs w:val="18"/>
    </w:rPr>
  </w:style>
  <w:style w:type="paragraph" w:styleId="Divsceltipervoititlehomepage">
    <w:name w:val="div_sceltipervoititlehomepage"/>
    <w:basedOn w:val="Normal"/>
    <w:qFormat/>
    <w:pPr/>
    <w:rPr>
      <w:sz w:val="18"/>
      <w:szCs w:val="18"/>
    </w:rPr>
  </w:style>
  <w:style w:type="paragraph" w:styleId="Divnovitacatalogotitlehomepage">
    <w:name w:val="div_novitacatalogotitlehomepage"/>
    <w:basedOn w:val="Normal"/>
    <w:qFormat/>
    <w:pPr/>
    <w:rPr>
      <w:sz w:val="18"/>
      <w:szCs w:val="18"/>
    </w:rPr>
  </w:style>
  <w:style w:type="paragraph" w:styleId="Divinnercontentdossierhomepage">
    <w:name w:val="div_innercontentdossierhomepage"/>
    <w:basedOn w:val="Normal"/>
    <w:qFormat/>
    <w:pPr/>
    <w:rPr>
      <w:sz w:val="18"/>
      <w:szCs w:val="18"/>
    </w:rPr>
  </w:style>
  <w:style w:type="paragraph" w:styleId="Divcercavademecum">
    <w:name w:val="div_cercavademecum"/>
    <w:basedOn w:val="Normal"/>
    <w:qFormat/>
    <w:pPr/>
    <w:rPr>
      <w:sz w:val="18"/>
      <w:szCs w:val="18"/>
    </w:rPr>
  </w:style>
  <w:style w:type="paragraph" w:styleId="Divdatenews">
    <w:name w:val="div_datenews"/>
    <w:basedOn w:val="Normal"/>
    <w:qFormat/>
    <w:pPr/>
    <w:rPr>
      <w:sz w:val="18"/>
      <w:szCs w:val="18"/>
    </w:rPr>
  </w:style>
  <w:style w:type="paragraph" w:styleId="Divdaterassegna">
    <w:name w:val="div_daterassegna"/>
    <w:basedOn w:val="Normal"/>
    <w:qFormat/>
    <w:pPr/>
    <w:rPr>
      <w:sz w:val="18"/>
      <w:szCs w:val="18"/>
    </w:rPr>
  </w:style>
  <w:style w:type="paragraph" w:styleId="Divsottotitlecorrelazioni">
    <w:name w:val="div_sottotitlecorrelazioni"/>
    <w:basedOn w:val="Normal"/>
    <w:qFormat/>
    <w:pPr/>
    <w:rPr>
      <w:sz w:val="20"/>
      <w:szCs w:val="20"/>
    </w:rPr>
  </w:style>
  <w:style w:type="paragraph" w:styleId="Divtitlenews">
    <w:name w:val="div_titlenews"/>
    <w:basedOn w:val="Normal"/>
    <w:qFormat/>
    <w:pPr/>
    <w:rPr>
      <w:sz w:val="18"/>
      <w:szCs w:val="18"/>
    </w:rPr>
  </w:style>
  <w:style w:type="paragraph" w:styleId="Divabstractnews">
    <w:name w:val="div_abstractnews"/>
    <w:basedOn w:val="Normal"/>
    <w:qFormat/>
    <w:pPr/>
    <w:rPr>
      <w:sz w:val="18"/>
      <w:szCs w:val="18"/>
    </w:rPr>
  </w:style>
  <w:style w:type="paragraph" w:styleId="Divbodynews">
    <w:name w:val="div_bodynews"/>
    <w:basedOn w:val="Normal"/>
    <w:qFormat/>
    <w:pPr/>
    <w:rPr>
      <w:sz w:val="18"/>
      <w:szCs w:val="18"/>
    </w:rPr>
  </w:style>
  <w:style w:type="paragraph" w:styleId="Divinnertitlenewsviewpa">
    <w:name w:val="div_innertitlenewsviewpa"/>
    <w:basedOn w:val="Normal"/>
    <w:qFormat/>
    <w:pPr/>
    <w:rPr>
      <w:sz w:val="18"/>
      <w:szCs w:val="18"/>
    </w:rPr>
  </w:style>
  <w:style w:type="paragraph" w:styleId="Divtitlebottom">
    <w:name w:val="div_titlebottom"/>
    <w:basedOn w:val="Normal"/>
    <w:qFormat/>
    <w:pPr/>
    <w:rPr>
      <w:sz w:val="18"/>
      <w:szCs w:val="18"/>
    </w:rPr>
  </w:style>
  <w:style w:type="paragraph" w:styleId="Divtitlebottomrassegne">
    <w:name w:val="div_titlebottomrassegne"/>
    <w:basedOn w:val="Normal"/>
    <w:qFormat/>
    <w:pPr/>
    <w:rPr>
      <w:sz w:val="18"/>
      <w:szCs w:val="18"/>
    </w:rPr>
  </w:style>
  <w:style w:type="paragraph" w:styleId="Divvademecumlist3">
    <w:name w:val="div_vademecumlist3"/>
    <w:basedOn w:val="Normal"/>
    <w:qFormat/>
    <w:pPr/>
    <w:rPr>
      <w:sz w:val="17"/>
      <w:szCs w:val="17"/>
    </w:rPr>
  </w:style>
  <w:style w:type="paragraph" w:styleId="Divvademecumlist2">
    <w:name w:val="div_vademecumlist2"/>
    <w:basedOn w:val="Normal"/>
    <w:qFormat/>
    <w:pPr/>
    <w:rPr>
      <w:sz w:val="17"/>
      <w:szCs w:val="17"/>
    </w:rPr>
  </w:style>
  <w:style w:type="paragraph" w:styleId="Divvademecumlist">
    <w:name w:val="div_vademecumlist"/>
    <w:basedOn w:val="Normal"/>
    <w:qFormat/>
    <w:pPr/>
    <w:rPr>
      <w:sz w:val="18"/>
      <w:szCs w:val="18"/>
    </w:rPr>
  </w:style>
  <w:style w:type="paragraph" w:styleId="Divtitlerassegna">
    <w:name w:val="div_titlerassegna"/>
    <w:basedOn w:val="Normal"/>
    <w:qFormat/>
    <w:pPr/>
    <w:rPr>
      <w:sz w:val="18"/>
      <w:szCs w:val="18"/>
    </w:rPr>
  </w:style>
  <w:style w:type="paragraph" w:styleId="Divfirmarassegna">
    <w:name w:val="div_firmarassegna"/>
    <w:basedOn w:val="Normal"/>
    <w:qFormat/>
    <w:pPr/>
    <w:rPr>
      <w:sz w:val="18"/>
      <w:szCs w:val="18"/>
    </w:rPr>
  </w:style>
  <w:style w:type="paragraph" w:styleId="Divtitlelistrassegna">
    <w:name w:val="div_titlelistrassegna"/>
    <w:basedOn w:val="Normal"/>
    <w:qFormat/>
    <w:pPr/>
    <w:rPr>
      <w:sz w:val="20"/>
      <w:szCs w:val="20"/>
    </w:rPr>
  </w:style>
  <w:style w:type="paragraph" w:styleId="Divtitledocrass">
    <w:name w:val="div_titledocrass"/>
    <w:basedOn w:val="Normal"/>
    <w:qFormat/>
    <w:pPr/>
    <w:rPr>
      <w:sz w:val="18"/>
      <w:szCs w:val="18"/>
    </w:rPr>
  </w:style>
  <w:style w:type="paragraph" w:styleId="Divabstractrassegna">
    <w:name w:val="div_abstractrassegna"/>
    <w:basedOn w:val="Normal"/>
    <w:qFormat/>
    <w:pPr/>
    <w:rPr>
      <w:sz w:val="18"/>
      <w:szCs w:val="18"/>
    </w:rPr>
  </w:style>
  <w:style w:type="paragraph" w:styleId="Divlinkhomepage">
    <w:name w:val="div_linkhomepage"/>
    <w:basedOn w:val="Normal"/>
    <w:qFormat/>
    <w:pPr/>
    <w:rPr>
      <w:sz w:val="18"/>
      <w:szCs w:val="18"/>
    </w:rPr>
  </w:style>
  <w:style w:type="paragraph" w:styleId="Divinnertitlerassegneviewpa">
    <w:name w:val="div_innertitlerassegneviewpa"/>
    <w:basedOn w:val="Normal"/>
    <w:qFormat/>
    <w:pPr/>
    <w:rPr>
      <w:sz w:val="18"/>
      <w:szCs w:val="18"/>
    </w:rPr>
  </w:style>
  <w:style w:type="paragraph" w:styleId="Divhomepagedossier">
    <w:name w:val="div_homepagedossier"/>
    <w:basedOn w:val="Normal"/>
    <w:qFormat/>
    <w:pPr/>
    <w:rPr>
      <w:sz w:val="18"/>
      <w:szCs w:val="18"/>
    </w:rPr>
  </w:style>
  <w:style w:type="paragraph" w:styleId="Divinquadriamoproblemadossier">
    <w:name w:val="div_inquadriamoproblemadossier"/>
    <w:basedOn w:val="Normal"/>
    <w:qFormat/>
    <w:pPr/>
    <w:rPr>
      <w:sz w:val="18"/>
      <w:szCs w:val="18"/>
    </w:rPr>
  </w:style>
  <w:style w:type="paragraph" w:styleId="Divabstractviewnews">
    <w:name w:val="div_abstractviewnews"/>
    <w:basedOn w:val="Normal"/>
    <w:qFormat/>
    <w:pPr/>
    <w:rPr>
      <w:sz w:val="18"/>
      <w:szCs w:val="18"/>
    </w:rPr>
  </w:style>
  <w:style w:type="paragraph" w:styleId="Tdtitleparagrafo">
    <w:name w:val="td_titleparagrafo"/>
    <w:basedOn w:val="Normal"/>
    <w:qFormat/>
    <w:pPr/>
    <w:rPr>
      <w:sz w:val="18"/>
      <w:szCs w:val="18"/>
    </w:rPr>
  </w:style>
  <w:style w:type="paragraph" w:styleId="Tdlabeltemplatepublish">
    <w:name w:val="td_labeltemplatepublish"/>
    <w:basedOn w:val="Normal"/>
    <w:qFormat/>
    <w:pPr/>
    <w:rPr>
      <w:sz w:val="18"/>
      <w:szCs w:val="18"/>
    </w:rPr>
  </w:style>
  <w:style w:type="paragraph" w:styleId="Divsottocontentcorrelazioni">
    <w:name w:val="div_sottocontentcorrelazioni"/>
    <w:basedOn w:val="Normal"/>
    <w:qFormat/>
    <w:pPr/>
    <w:rPr>
      <w:sz w:val="18"/>
      <w:szCs w:val="18"/>
    </w:rPr>
  </w:style>
  <w:style w:type="paragraph" w:styleId="Divtitlebottomdossier">
    <w:name w:val="div_titlebottomdossier"/>
    <w:basedOn w:val="Normal"/>
    <w:qFormat/>
    <w:pPr/>
    <w:rPr>
      <w:sz w:val="18"/>
      <w:szCs w:val="18"/>
    </w:rPr>
  </w:style>
  <w:style w:type="paragraph" w:styleId="Divinnertitlepa">
    <w:name w:val="div_innertitlepa"/>
    <w:basedOn w:val="Normal"/>
    <w:qFormat/>
    <w:pPr/>
    <w:rPr>
      <w:sz w:val="17"/>
      <w:szCs w:val="17"/>
    </w:rPr>
  </w:style>
  <w:style w:type="paragraph" w:styleId="Divinnertitledossierhomepage">
    <w:name w:val="div_innertitledossierhomepage"/>
    <w:basedOn w:val="Normal"/>
    <w:qFormat/>
    <w:pPr/>
    <w:rPr>
      <w:sz w:val="17"/>
      <w:szCs w:val="17"/>
    </w:rPr>
  </w:style>
  <w:style w:type="paragraph" w:styleId="Divinnertitlerassegnehomepage">
    <w:name w:val="div_innertitlerassegnehomepage"/>
    <w:basedOn w:val="Normal"/>
    <w:qFormat/>
    <w:pPr/>
    <w:rPr>
      <w:sz w:val="17"/>
      <w:szCs w:val="17"/>
    </w:rPr>
  </w:style>
  <w:style w:type="paragraph" w:styleId="Divinnertitlerassegnelista">
    <w:name w:val="div_innertitlerassegnelista"/>
    <w:basedOn w:val="Normal"/>
    <w:qFormat/>
    <w:pPr/>
    <w:rPr>
      <w:sz w:val="17"/>
      <w:szCs w:val="17"/>
    </w:rPr>
  </w:style>
  <w:style w:type="paragraph" w:styleId="Divestremonews">
    <w:name w:val="div_estremonews"/>
    <w:basedOn w:val="Normal"/>
    <w:qFormat/>
    <w:pPr/>
    <w:rPr>
      <w:sz w:val="17"/>
      <w:szCs w:val="17"/>
    </w:rPr>
  </w:style>
  <w:style w:type="paragraph" w:styleId="Divestremorassegna">
    <w:name w:val="div_estremorassegna"/>
    <w:basedOn w:val="Normal"/>
    <w:qFormat/>
    <w:pPr/>
    <w:rPr>
      <w:sz w:val="17"/>
      <w:szCs w:val="17"/>
    </w:rPr>
  </w:style>
  <w:style w:type="paragraph" w:styleId="Divtitleviewnews">
    <w:name w:val="div_titleviewnews"/>
    <w:basedOn w:val="Normal"/>
    <w:qFormat/>
    <w:pPr/>
    <w:rPr>
      <w:sz w:val="20"/>
      <w:szCs w:val="20"/>
    </w:rPr>
  </w:style>
  <w:style w:type="paragraph" w:styleId="Divfirstcategory">
    <w:name w:val="div_firstcategory"/>
    <w:basedOn w:val="Normal"/>
    <w:qFormat/>
    <w:pPr/>
    <w:rPr>
      <w:sz w:val="20"/>
      <w:szCs w:val="20"/>
    </w:rPr>
  </w:style>
  <w:style w:type="paragraph" w:styleId="Divsecondcategory">
    <w:name w:val="div_secondcategory"/>
    <w:basedOn w:val="Normal"/>
    <w:qFormat/>
    <w:pPr/>
    <w:rPr>
      <w:sz w:val="17"/>
      <w:szCs w:val="17"/>
    </w:rPr>
  </w:style>
  <w:style w:type="paragraph" w:styleId="Footnote">
    <w:name w:val="footnote"/>
    <w:basedOn w:val="Normal"/>
    <w:qFormat/>
    <w:pPr/>
    <w:rPr>
      <w:sz w:val="18"/>
      <w:szCs w:val="18"/>
    </w:rPr>
  </w:style>
  <w:style w:type="paragraph" w:styleId="Footnotenotecontent">
    <w:name w:val="footnotenotecontent"/>
    <w:basedOn w:val="Normal"/>
    <w:qFormat/>
    <w:pPr/>
    <w:rPr>
      <w:sz w:val="18"/>
      <w:szCs w:val="18"/>
    </w:rPr>
  </w:style>
  <w:style w:type="paragraph" w:styleId="Spanpopup">
    <w:name w:val="spanpopup"/>
    <w:basedOn w:val="Normal"/>
    <w:qFormat/>
    <w:pPr/>
    <w:rPr>
      <w:sz w:val="18"/>
      <w:szCs w:val="18"/>
    </w:rPr>
  </w:style>
  <w:style w:type="paragraph" w:styleId="Divcivsommariomateria">
    <w:name w:val="div_civsommario_materia"/>
    <w:basedOn w:val="Normal"/>
    <w:qFormat/>
    <w:pPr/>
    <w:rPr>
      <w:sz w:val="18"/>
      <w:szCs w:val="18"/>
    </w:rPr>
  </w:style>
  <w:style w:type="paragraph" w:styleId="Divcivsommariotitolo">
    <w:name w:val="div_civsommario_titolo"/>
    <w:basedOn w:val="Normal"/>
    <w:qFormat/>
    <w:pPr/>
    <w:rPr>
      <w:sz w:val="18"/>
      <w:szCs w:val="18"/>
    </w:rPr>
  </w:style>
  <w:style w:type="paragraph" w:styleId="Divcivsommariosottotitolo">
    <w:name w:val="div_civsommario_sottotitolo"/>
    <w:basedOn w:val="Normal"/>
    <w:qFormat/>
    <w:pPr/>
    <w:rPr>
      <w:sz w:val="18"/>
      <w:szCs w:val="18"/>
    </w:rPr>
  </w:style>
  <w:style w:type="paragraph" w:styleId="Divcivsommariofirma">
    <w:name w:val="div_civsommario_firma"/>
    <w:basedOn w:val="Normal"/>
    <w:qFormat/>
    <w:pPr/>
    <w:rPr>
      <w:sz w:val="17"/>
      <w:szCs w:val="17"/>
    </w:rPr>
  </w:style>
  <w:style w:type="paragraph" w:styleId="Divbarramenudossierlunga">
    <w:name w:val="div_barramenudossierlunga"/>
    <w:basedOn w:val="Normal"/>
    <w:qFormat/>
    <w:pPr/>
    <w:rPr>
      <w:sz w:val="20"/>
      <w:szCs w:val="20"/>
    </w:rPr>
  </w:style>
  <w:style w:type="paragraph" w:styleId="Divinquadriamoilproblema2layout">
    <w:name w:val="div_inquadriamoilproblema2layout"/>
    <w:basedOn w:val="Normal"/>
    <w:qFormat/>
    <w:pPr/>
    <w:rPr>
      <w:sz w:val="20"/>
      <w:szCs w:val="20"/>
    </w:rPr>
  </w:style>
  <w:style w:type="paragraph" w:styleId="Divnormalparagraph">
    <w:name w:val="div_normalparagraph"/>
    <w:basedOn w:val="Normal"/>
    <w:qFormat/>
    <w:pPr/>
    <w:rPr>
      <w:sz w:val="18"/>
      <w:szCs w:val="18"/>
    </w:rPr>
  </w:style>
  <w:style w:type="paragraph" w:styleId="Divcontentparagrafo">
    <w:name w:val="div_contentparagrafo"/>
    <w:basedOn w:val="Normal"/>
    <w:qFormat/>
    <w:pPr/>
    <w:rPr>
      <w:sz w:val="20"/>
      <w:szCs w:val="20"/>
    </w:rPr>
  </w:style>
  <w:style w:type="paragraph" w:styleId="Buttonstable">
    <w:name w:val="buttonstable"/>
    <w:basedOn w:val="Normal"/>
    <w:qFormat/>
    <w:pPr/>
    <w:rPr>
      <w:sz w:val="17"/>
      <w:szCs w:val="17"/>
    </w:rPr>
  </w:style>
  <w:style w:type="paragraph" w:styleId="Divinnertitlevolumi">
    <w:name w:val="div_innertitlevolumi"/>
    <w:basedOn w:val="Normal"/>
    <w:qFormat/>
    <w:pPr/>
    <w:rPr>
      <w:sz w:val="18"/>
      <w:szCs w:val="18"/>
    </w:rPr>
  </w:style>
  <w:style w:type="paragraph" w:styleId="Divvolumiblock">
    <w:name w:val="div_volumiblock"/>
    <w:basedOn w:val="Normal"/>
    <w:qFormat/>
    <w:pPr/>
    <w:rPr>
      <w:sz w:val="18"/>
      <w:szCs w:val="18"/>
    </w:rPr>
  </w:style>
  <w:style w:type="paragraph" w:styleId="Divinnervolumiblock">
    <w:name w:val="div_innervolumiblock"/>
    <w:basedOn w:val="Normal"/>
    <w:qFormat/>
    <w:pPr/>
    <w:rPr>
      <w:sz w:val="18"/>
      <w:szCs w:val="18"/>
    </w:rPr>
  </w:style>
  <w:style w:type="paragraph" w:styleId="Tblpopup">
    <w:name w:val="tbl_popup"/>
    <w:basedOn w:val="Normal"/>
    <w:qFormat/>
    <w:pPr/>
    <w:rPr>
      <w:sz w:val="18"/>
      <w:szCs w:val="18"/>
    </w:rPr>
  </w:style>
  <w:style w:type="paragraph" w:styleId="Lastupdatevolumi">
    <w:name w:val="lastupdatevolumi"/>
    <w:basedOn w:val="Normal"/>
    <w:qFormat/>
    <w:pPr/>
    <w:rPr>
      <w:sz w:val="18"/>
      <w:szCs w:val="18"/>
    </w:rPr>
  </w:style>
  <w:style w:type="paragraph" w:styleId="Volumi">
    <w:name w:val="volumi"/>
    <w:basedOn w:val="Normal"/>
    <w:qFormat/>
    <w:pPr/>
    <w:rPr>
      <w:sz w:val="18"/>
      <w:szCs w:val="18"/>
    </w:rPr>
  </w:style>
  <w:style w:type="paragraph" w:styleId="Spanarchivelabel">
    <w:name w:val="span_archivelabel"/>
    <w:basedOn w:val="Normal"/>
    <w:qFormat/>
    <w:pPr/>
    <w:rPr>
      <w:sz w:val="21"/>
      <w:szCs w:val="21"/>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Innertext">
    <w:name w:val="innertext"/>
    <w:basedOn w:val="Normal"/>
    <w:qFormat/>
    <w:pPr/>
    <w:rPr/>
  </w:style>
  <w:style w:type="paragraph" w:styleId="Innertextimg">
    <w:name w:val="innertextimg"/>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3"/>
      <w:szCs w:val="23"/>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Divelementospalladestradossier2layout">
    <w:name w:val="div_elementospalladestradossier2layout"/>
    <w:basedOn w:val="Normal"/>
    <w:qFormat/>
    <w:pPr/>
    <w:rPr>
      <w:caps/>
    </w:rPr>
  </w:style>
  <w:style w:type="paragraph" w:styleId="Abuttonbrown">
    <w:name w:val="a_buttonbrown"/>
    <w:basedOn w:val="Normal"/>
    <w:qFormat/>
    <w:pPr/>
    <w:rPr>
      <w:vanish/>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sz w:val="18"/>
      <w:szCs w:val="18"/>
    </w:rPr>
  </w:style>
  <w:style w:type="paragraph" w:styleId="Border1">
    <w:name w:val="border1"/>
    <w:basedOn w:val="Normal"/>
    <w:qFormat/>
    <w:pPr>
      <w:shd w:fill="FFFFFF" w:val="clear"/>
      <w:spacing w:before="280" w:after="280"/>
    </w:pPr>
    <w:rPr>
      <w:color w:val="000000"/>
      <w:sz w:val="18"/>
      <w:szCs w:val="18"/>
    </w:rPr>
  </w:style>
  <w:style w:type="paragraph" w:styleId="Innertext1">
    <w:name w:val="innertext1"/>
    <w:basedOn w:val="Normal"/>
    <w:qFormat/>
    <w:pPr>
      <w:spacing w:before="280" w:after="280"/>
    </w:pPr>
    <w:rPr>
      <w:sz w:val="18"/>
      <w:szCs w:val="18"/>
    </w:rPr>
  </w:style>
  <w:style w:type="paragraph" w:styleId="Innertextimg1">
    <w:name w:val="innertextimg1"/>
    <w:basedOn w:val="Normal"/>
    <w:qFormat/>
    <w:pPr>
      <w:spacing w:before="280" w:after="280"/>
    </w:pPr>
    <w:rPr>
      <w:sz w:val="18"/>
      <w:szCs w:val="18"/>
    </w:rPr>
  </w:style>
  <w:style w:type="paragraph" w:styleId="Docs2">
    <w:name w:val="docs2"/>
    <w:basedOn w:val="Normal"/>
    <w:qFormat/>
    <w:pPr/>
    <w:rPr>
      <w:b/>
      <w:bCs/>
    </w:rPr>
  </w:style>
  <w:style w:type="paragraph" w:styleId="Text2">
    <w:name w:val="text2"/>
    <w:basedOn w:val="Normal"/>
    <w:qFormat/>
    <w:pPr>
      <w:shd w:fill="FFFFFF" w:val="clear"/>
    </w:pPr>
    <w:rPr>
      <w:color w:val="000000"/>
      <w:sz w:val="18"/>
      <w:szCs w:val="18"/>
    </w:rPr>
  </w:style>
  <w:style w:type="paragraph" w:styleId="Border2">
    <w:name w:val="border2"/>
    <w:basedOn w:val="Normal"/>
    <w:qFormat/>
    <w:pPr>
      <w:shd w:fill="FFFFFF" w:val="clear"/>
    </w:pPr>
    <w:rPr>
      <w:color w:val="000000"/>
      <w:sz w:val="18"/>
      <w:szCs w:val="18"/>
    </w:rPr>
  </w:style>
  <w:style w:type="paragraph" w:styleId="Innertext2">
    <w:name w:val="innertext2"/>
    <w:basedOn w:val="Normal"/>
    <w:qFormat/>
    <w:pPr/>
    <w:rPr>
      <w:sz w:val="18"/>
      <w:szCs w:val="18"/>
    </w:rPr>
  </w:style>
  <w:style w:type="paragraph" w:styleId="Innertextimg2">
    <w:name w:val="innertextimg2"/>
    <w:basedOn w:val="Normal"/>
    <w:qFormat/>
    <w:pPr/>
    <w:rPr>
      <w:sz w:val="18"/>
      <w:szCs w:val="18"/>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23:00Z</dcterms:created>
  <dc:creator>Dott. A. Giuffré S.p.a.</dc:creator>
  <dc:description/>
  <cp:keywords/>
  <dc:language>en-US</dc:language>
  <cp:lastModifiedBy>Valued Gateway Customer</cp:lastModifiedBy>
  <dcterms:modified xsi:type="dcterms:W3CDTF">2009-12-09T09:26:00Z</dcterms:modified>
  <cp:revision>3</cp:revision>
  <dc:subject/>
  <dc:title> </dc:title>
</cp:coreProperties>
</file>