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entenza Corte Costituzionale n. 70/2015 – Esecuzione sentenza – Atto di diffida</w:t>
      </w:r>
    </w:p>
    <w:p>
      <w:pPr>
        <w:pStyle w:val="Normal"/>
        <w:ind w:left="284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fa seguito alla nota del 7 maggio u.s.  </w:t>
      </w:r>
      <w:r>
        <w:rPr>
          <w:b/>
          <w:sz w:val="24"/>
          <w:szCs w:val="24"/>
        </w:rPr>
        <w:t xml:space="preserve">per segnalare l’opportunità dell’invio sia alla Direzione Generale dell’INAIL che dell’INPS </w:t>
      </w:r>
      <w:r>
        <w:rPr>
          <w:sz w:val="24"/>
          <w:szCs w:val="24"/>
        </w:rPr>
        <w:t xml:space="preserve">– in relazione alle pensioni percepite – di </w:t>
      </w:r>
      <w:r>
        <w:rPr>
          <w:b/>
          <w:sz w:val="24"/>
          <w:szCs w:val="24"/>
        </w:rPr>
        <w:t>separati atti individuali di diffida a dare esecuzione alla sentenza n.70/2015 della Corte Costituzionale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pportunità della diffida riguarda tutti i titolari di pensione diretta che di reversibilità, sia titolari di rendita INAIL (Fondo 1948), sia di pensione integrativa (Fondo 1969) che di pensione INP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 tal fine questa Segreteria Nazionale ha predisposto il predetto atto di diffida che – </w:t>
      </w:r>
      <w:r>
        <w:rPr>
          <w:b/>
          <w:sz w:val="24"/>
          <w:szCs w:val="24"/>
        </w:rPr>
        <w:t xml:space="preserve">ripetesi </w:t>
      </w:r>
      <w:r>
        <w:rPr>
          <w:sz w:val="24"/>
          <w:szCs w:val="24"/>
        </w:rPr>
        <w:t xml:space="preserve">– va inviato </w:t>
      </w:r>
      <w:r>
        <w:rPr>
          <w:b/>
          <w:sz w:val="24"/>
          <w:szCs w:val="24"/>
        </w:rPr>
        <w:t xml:space="preserve">separatamente </w:t>
      </w:r>
      <w:r>
        <w:rPr>
          <w:sz w:val="24"/>
          <w:szCs w:val="24"/>
        </w:rPr>
        <w:t>per ogni tipo di pensione di cui si è titolare. Ogni diffida va inviata con lettera-raccomandata e della stessa va conservata copia per ogni eventuali ulteriore azione, unitamente alla ricevuta di riceviment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er facilitare l’immediato invio delle diffide sono state predisposti TRE schemi da completare da ciascuno con i propri dati personali ed il riferimento alla pensione di cui trattasi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e allegate lettere sono contraddistinte da lettere alfabetiche come segue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ttera</w:t>
      </w:r>
      <w:r>
        <w:rPr>
          <w:b/>
          <w:sz w:val="24"/>
          <w:szCs w:val="24"/>
        </w:rPr>
        <w:t xml:space="preserve"> “A”</w:t>
      </w:r>
      <w:r>
        <w:rPr>
          <w:sz w:val="24"/>
          <w:szCs w:val="24"/>
        </w:rPr>
        <w:t xml:space="preserve"> – riservata esclusivamente ai titolari di rendita diretta o di reversibilità riferita al Fondo INAIL 1948. Il numero di pensione è contraddistinto dalla matricola presente sulla cedola mensile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ttera</w:t>
      </w:r>
      <w:r>
        <w:rPr>
          <w:b/>
          <w:sz w:val="24"/>
          <w:szCs w:val="24"/>
        </w:rPr>
        <w:t xml:space="preserve"> “B</w:t>
      </w:r>
      <w:r>
        <w:rPr>
          <w:sz w:val="24"/>
          <w:szCs w:val="24"/>
        </w:rPr>
        <w:t>”  - riservata esclusivamente ai titolari di pensione integrativa diretta o di reversibilità (Fondo INAIL 1969). Il numero di pensione è contraddistinto dalla matricola presente sulla cedola mensile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 xml:space="preserve">Lettera </w:t>
      </w:r>
      <w:r>
        <w:rPr>
          <w:b/>
          <w:sz w:val="24"/>
          <w:szCs w:val="24"/>
        </w:rPr>
        <w:t>“C”</w:t>
      </w:r>
      <w:r>
        <w:rPr>
          <w:sz w:val="24"/>
          <w:szCs w:val="24"/>
        </w:rPr>
        <w:t xml:space="preserve"> – riservata esclusivamente ai titolari di pensione diretta o di reversibilità corrisposte dall’INPS.</w:t>
      </w:r>
    </w:p>
    <w:p>
      <w:pPr>
        <w:pStyle w:val="Normal"/>
        <w:ind w:left="344" w:hanging="0"/>
        <w:rPr/>
      </w:pPr>
      <w:r>
        <w:rPr>
          <w:sz w:val="24"/>
          <w:szCs w:val="24"/>
        </w:rPr>
        <w:t xml:space="preserve">L’invito a provvedere – </w:t>
      </w:r>
      <w:r>
        <w:rPr>
          <w:b/>
          <w:sz w:val="24"/>
          <w:szCs w:val="24"/>
        </w:rPr>
        <w:t>con la massima urgenza</w:t>
      </w:r>
      <w:r>
        <w:rPr>
          <w:sz w:val="24"/>
          <w:szCs w:val="24"/>
        </w:rPr>
        <w:t xml:space="preserve"> – è rivolto a tutti i nostri iscritti.</w:t>
      </w:r>
    </w:p>
    <w:p>
      <w:pPr>
        <w:pStyle w:val="Normal"/>
        <w:ind w:left="344" w:hanging="0"/>
        <w:rPr>
          <w:sz w:val="24"/>
          <w:szCs w:val="24"/>
        </w:rPr>
      </w:pPr>
      <w:r>
        <w:rPr>
          <w:sz w:val="24"/>
          <w:szCs w:val="24"/>
        </w:rPr>
        <w:tab/>
        <w:t>Cordiali saluti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b/>
          <w:sz w:val="36"/>
          <w:szCs w:val="36"/>
        </w:rPr>
        <w:t>“A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RACCOMANDATA AR</w:t>
        <w:tab/>
        <w:tab/>
        <w:tab/>
        <w:tab/>
        <w:t>Dott. Giuseppe LUCIBEL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rettore Generale INAIL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P.le G. Pastore,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0144  -                   ROM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Esecuzione sentenza Corte Costituzionale n°7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, ………………………………………………, C.F.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i rendita – matricola n°………………...……….(Fondo 194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sidente in …………………. ……………..Via 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messo e considerato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Sentenza della Corte costituzionale n°70/2015 ha dichiarato l’illegittimità costituzionale dell’articolo  24, comma 25 del Decreto Legge 6 dicembre 2011, n° 201, convertito, con modificazioni, dall’articolo 1, comma 1, della legge 22 dicembre 2011, n°214, nella parte in cui prevede che la rivalutazione automatica dei trattamenti pensionistici secondo il meccanismo stabilito dall’art.34, comma 1, della legge 23 dicembre 1998, n° 488, è riconosciuta per gli anni 2012 e 2013 esclusivamente ai trattamenti pensionistici di importo fino a tre volte il trattamento minimo INPS, specificando chiaramente che la norma dichiarata incostituzionale non rivestiva natura tributaria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Corte Costituzionale non ha posto limitazioni o condizioni alla dichiarazione di incostituzionalità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dichiarazione di incostituzionalità, con la pubblicazione della decisione della Corte Costituzionale, fa venir meno immediatamente l’articolo  24, comma 25 del Decreto Legge 6 dicembre 2011, n°201, convertito, con modificazioni, dall’articolo 1, comma 1, della legge 22 dicembre 2011, n°214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 xml:space="preserve">che i trattamenti pensionistici colpiti dall’azzeramento della indicizzazione sulla base della norma dichiarata incostituzionale sono già acquisiti nella sfera giuridica del pensionato a motivo della natura auto applicativa della sentenza, per cui dalla data di pubblicazione della stessa decorrono i nuovi termini di decadenza/prescrizione di cui all’articolo 47 e 47 bis del DPR 30 aprile 1970, n° 639, come disciplinato dall’articolo 38, comma 1, lett.d), nn.1 e 2, del D.L. 6 luglio 2011, n° 98, convertito con modificazioni dall’art.1, comma 1, legge 15 luglio 2011, n° 111; 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decisione della Corte esclude qualsiasi eventualità che interventi per decreto normativo possano esonerare con effetto retroattivo dalla responsabilità applicativa le amministrazioni pubbliche obbligate a rispettarla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chiede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la ricostituzione della propria pensione sulla base della normativa previgente all’articolo  24, comma 25 del Decreto Legge 6 dicembre 2011, n° 201, convertito, con modificazioni, dall’articolo 1, comma 1, della legge 22 dicembre 2011, n° 214, dichiarato incostituzionale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la restituzione di quanto illegittimamente non corrisposto tra il 2012 e la data a decorrere dalla quale sarà ordinato il pagamento mensile della pensione come sopra ricostituita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nella ricalcolo</w:t>
      </w:r>
      <w:bookmarkStart w:id="0" w:name="_GoBack"/>
      <w:bookmarkEnd w:id="0"/>
      <w:r>
        <w:rPr/>
        <w:t xml:space="preserve"> della pensione e nel computo degli arretrati da corrispondere venga tenuto conto del montante che si maturava annualmente sugli importi degli adeguamenti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sulle somme arretrate vengano attribuiti gli interessi leg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hiede che, ai sensi delle norme vigenti, venga comunicato il nominativo del funzionario responsabile del procedimento con l’avvertenza che il mancato adempimento o assicurazione di adempimento di quanto richiesto entro 90 giorni dalla data della presente richiesta costringerà il sottoscritto ad adire le vie legali nei confronti del funzionario medesimo e dei vari Responsabili dell’Istituto, ognuno per le competenze proprie, trattandosi, nel caso di specie, di applicazione degli effetti della caducazione di una norma dichiarata incostitu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b/>
          <w:sz w:val="36"/>
          <w:szCs w:val="36"/>
        </w:rPr>
        <w:t>“B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RACCOMANDATA AR</w:t>
        <w:tab/>
        <w:tab/>
        <w:tab/>
        <w:tab/>
        <w:t>Dott. Giuseppe LUCIBEL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rettore Generale INAIL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P.le G. Pastore,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0144  -                   ROM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Esecuzione sentenza Corte Costituzionale n°7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, ………………………………………………, C.F.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i pensione integrativa – matricola n°………………...……….(Fondo 1969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sidente in …………………. ……………..Via 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messo e considerato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Sentenza della Corte costituzionale n°70/2015 ha dichiarato l’illegittimità costituzionale dell’articolo  24, comma 25 del Decreto Legge 6 dicembre 2011, n° 201, convertito, con modificazioni, dall’articolo 1, comma 1, della legge 22 dicembre 2011, n°214, nella parte in cui prevede che la rivalutazione automatica dei trattamenti pensionistici secondo il meccanismo stabilito dall’art.34, comma 1, della legge 23 dicembre 1998, n° 488, è riconosciuta per gli anni 2012 e 2013 esclusivamente ai trattamenti pensionistici di importo fino a tre volte il trattamento minimo INPS, specificando chiaramente che la norma dichiarata incostituzionale non rivestiva natura tributaria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Corte Costituzionale non ha posto limitazioni o condizioni alla dichiarazione di incostituzionalità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dichiarazione di incostituzionalità, con la pubblicazione della decisione della Corte Costituzionale, fa venir meno immediatamente l’articolo  24, comma 25 del Decreto Legge 6 dicembre 2011, n°201, convertito, con modificazioni, dall’articolo 1, comma 1, della legge 22 dicembre 2011, n°214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 xml:space="preserve">che i trattamenti pensionistici colpiti dall’azzeramento della indicizzazione sulla base della norma dichiarata incostituzionale sono già acquisiti nella sfera giuridica del pensionato a motivo della natura auto applicativa della sentenza, per cui dalla data di pubblicazione della stessa decorrono i nuovi termini di decadenza/prescrizione di cui all’articolo 47 e 47 bis del DPR 30 aprile 1970, n° 639, come disciplinato dall’articolo 38, comma 1, lett.d), nn.1 e 2, del D.L. 6 luglio 2011, n° 98, convertito con modificazioni dall’art.1, comma 1, legge 15 luglio 2011, n° 111; 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decisione della Corte esclude qualsiasi eventualità che interventi per decreto normativo possano esonerare con effetto retroattivo dalla responsabilità applicativa le amministrazioni pubbliche obbligate a rispettarla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chiede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la ricostituzione della propria pensione sulla base della normativa previgente all’articolo  24, comma 25 del Decreto Legge 6 dicembre 2011, n° 201, convertito, con modificazioni, dall’articolo 1, comma 1, della legge 22 dicembre 2011, n° 214, dichiarato incostituzionale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la restituzione di quanto illegittimamente non corrisposto tra il 2012 e la data a decorrere dalla quale sarà ordinato il pagamento mensile della pensione come sopra ricostituita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nella ricalcolo della pensione e nel computo degli arretrati da corrispondere venga tenuto conto del montante che si maturava annualmente sugli importi degli adeguamenti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sulle somme arretrate vengano attribuiti gli interessi leg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hiede che, ai sensi delle norme vigenti, venga comunicato il nominativo del funzionario responsabile del procedimento con l’avvertenza che il mancato adempimento o assicurazione di adempimento di quanto richiesto entro 90 giorni dalla data della presente richiesta costringerà il sottoscritto ad adire le vie legali nei confronti del funzionario medesimo e dei vari Responsabili dell’Istituto, ognuno per le competenze proprie, trattandosi, nel caso di specie, di applicazione degli effetti della caducazione di una norma dichiarata incostitu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b/>
          <w:sz w:val="36"/>
          <w:szCs w:val="36"/>
        </w:rPr>
        <w:t>“C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RACCOMANDATA AR</w:t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l Sig. Direttore Generale dell’INP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Ciro il Grande, 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0144  -                              ROM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Esecuzione sentenza Corte Costituzionale n°7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, ………………………………………………, C.F.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i pensione Inps –  n°………………...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sidente in …………………. ……………..Via 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messo e considerato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Sentenza della Corte costituzionale n°70/2015 ha dichiarato l’illegittimità costituzionale dell’articolo  24, comma 25 del Decreto Legge 6 dicembre 2011, n° 201, convertito, con modificazioni, dall’articolo 1, comma 1, della legge 22 dicembre 2011, n°214, nella parte in cui prevede che la rivalutazione automatica dei trattamenti pensionistici secondo il meccanismo stabilito dall’art.34, comma 1, della legge 23 dicembre 1998, n° 488, è riconosciuta per gli anni 2012 e 2013 esclusivamente ai trattamenti pensionistici di importo fino a tre volte il trattamento minimo INPS, specificando chiaramente che la norma dichiarata incostituzionale non rivestiva natura tributaria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Corte Costituzionale non ha posto limitazioni o condizioni alla dichiarazione di incostituzionalità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dichiarazione di incostituzionalità, con la pubblicazione della decisione della Corte Costituzionale, fa venir meno immediatamente l’articolo  24, comma 25 del Decreto Legge 6 dicembre 2011, n°201, convertito, con modificazioni, dall’articolo 1, comma 1, della legge 22 dicembre 2011, n°214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 xml:space="preserve">che i trattamenti pensionistici colpiti dall’azzeramento della indicizzazione sulla base della norma dichiarata incostituzionale sono già acquisiti nella sfera giuridica del pensionato a motivo della natura auto applicativa della sentenza, per cui dalla data di pubblicazione della stessa decorrono i nuovi termini di decadenza/prescrizione di cui all’articolo 47 e 47 bis del DPR 30 aprile 1970, n° 639, come disciplinato dall’articolo 38, comma 1, lett.d), nn.1 e 2, del D.L. 6 luglio 2011, n° 98, convertito con modificazioni dall’art.1, comma 1, legge 15 luglio 2011, n° 111; 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la decisione della Corte esclude qualsiasi eventualità che interventi per decreto normativo possano esonerare con effetto retroattivo dalla responsabilità applicativa le amministrazioni pubbliche obbligate a rispettarla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chiede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la ricostituzione della propria pensione sulla base della normativa previgente all’articolo  24, comma 25 del Decreto Legge 6 dicembre 2011, n° 201, convertito, con modificazioni, dall’articolo 1, comma 1, della legge 22 dicembre 2011, n° 214, dichiarato incostituzionale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la restituzione di quanto illegittimamente non corrisposto tra il 2012 e la data a decorrere dalla quale sarà ordinato il pagamento mensile della pensione come sopra ricostituita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nella ricalcolo della pensione e nel computo degli arretrati da corrispondere venga tenuto conto del montante che si maturava annualmente sugli importi degli adeguamenti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che sulle somme arretrate vengano attribuiti gli interessi leg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hiede che, ai sensi delle norme vigenti, venga comunicato il nominativo del funzionario responsabile del procedimento con l’avvertenza che il mancato adempimento o assicurazione di adempimento di quanto richiesto entro 90 giorni dalla data della presente richiesta costringerà il sottoscritto ad adire le vie legali nei confronti del funzionario medesimo e dei vari Responsabili dell’Istituto, ognuno per le competenze proprie, trattandosi, nel caso di specie, di applicazione degli effetti della caducazione di una norma dichiarata incostitu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Calibri" w:hAnsi="Calibri" w:cs="Calibri" w:hint="default"/>
      </w:r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fa segui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8:00Z</dcterms:created>
  <dc:creator>admin</dc:creator>
  <dc:description/>
  <dc:language>en-US</dc:language>
  <cp:lastModifiedBy>admin</cp:lastModifiedBy>
  <cp:lastPrinted>2015-05-19T11:47:00Z</cp:lastPrinted>
  <dcterms:modified xsi:type="dcterms:W3CDTF">2015-05-19T11:00:00Z</dcterms:modified>
  <cp:revision>1</cp:revision>
  <dc:subject/>
  <dc:title/>
</cp:coreProperties>
</file>