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 febbraio 2016 – SENTENZA C.C. n. 70/2015 – SI TORNA ALLA CONSULTA.</w:t>
      </w:r>
    </w:p>
    <w:p>
      <w:pPr>
        <w:pStyle w:val="Normal"/>
        <w:jc w:val="both"/>
        <w:rPr>
          <w:b/>
          <w:b/>
          <w:sz w:val="24"/>
          <w:szCs w:val="24"/>
        </w:rPr>
      </w:pPr>
      <w:r>
        <w:rPr>
          <w:b/>
          <w:sz w:val="24"/>
          <w:szCs w:val="24"/>
        </w:rPr>
      </w:r>
    </w:p>
    <w:p>
      <w:pPr>
        <w:pStyle w:val="Normal"/>
        <w:jc w:val="both"/>
        <w:rPr>
          <w:sz w:val="24"/>
          <w:szCs w:val="24"/>
        </w:rPr>
      </w:pPr>
      <w:r>
        <w:rPr>
          <w:sz w:val="24"/>
          <w:szCs w:val="24"/>
        </w:rPr>
        <w:t>La Corte Costituzionale è stata di nuovo chiamata a pronunciarsi sull’incostituzionalità degli interventi punitivi del Governo, avallati dal Parlamento che, disapplicando o rimborsando solo  una minima parte della perequazione automatica finalizzata all’adeguamento delle pensioni -  dichiarata “costituzionalmente protetta” dalla Corte stessa con la sentenza  n. 70/2015 - hanno di fatto ridotto il potere d’acquisto di una intera classe di cittadini già lavoratori dipendenti, i quali con le trattenute della contribuzione per l’Assicurazione Generale Obbligatoria e con la Rivalsa contributiva detratta dalla liquidazione di fine lavoro finalizzata al finanziamento della perequazione , nonché con la ritenuta dell’IRPEF, hanno rinunciato ad oltre la metà della retribuzione per  costruirsi la serenità nella vecchiaia, adempiendo a tutti gli obblighi di solidarietà sociale e previdenziale.</w:t>
      </w:r>
    </w:p>
    <w:p>
      <w:pPr>
        <w:pStyle w:val="Normal"/>
        <w:jc w:val="both"/>
        <w:rPr/>
      </w:pPr>
      <w:r>
        <w:rPr>
          <w:sz w:val="24"/>
          <w:szCs w:val="24"/>
        </w:rPr>
        <w:t>Il Tribunale di Palermo Sezione Lavoro, in uno dei procedimenti  promossi da un gruppo di pensionati, ha rimesso gli atti alla Corte, sollevando la questione di legittimità costituzionale della disposizione del decreto legge n. 65/2015, convertito nella legge n. 109/2015, sia pure limitatamente ad una parte della stessa relativa ai “trattamenti pensionistici complessivamente superiori a quattro volte e pari o inferiori a cinque volte il trattamento minimo INPS” rimborsati con un “bonus” nella misura del 20 per cento del dovuto.</w:t>
      </w:r>
    </w:p>
    <w:p>
      <w:pPr>
        <w:pStyle w:val="Normal"/>
        <w:jc w:val="both"/>
        <w:rPr/>
      </w:pPr>
      <w:r>
        <w:rPr>
          <w:sz w:val="24"/>
          <w:szCs w:val="24"/>
        </w:rPr>
        <w:t>La Segreteria Nazionale del nostro Sindacato ha già invitato gli associati ad inviare diffida con Raccomandata A/R sia all’INPS per la pensione AGO, sia all’INAIL per la pensione integrativa o sostitutiva.</w:t>
      </w:r>
    </w:p>
    <w:p>
      <w:pPr>
        <w:pStyle w:val="Normal"/>
        <w:jc w:val="both"/>
        <w:rPr/>
      </w:pPr>
      <w:r>
        <w:rPr>
          <w:sz w:val="24"/>
          <w:szCs w:val="24"/>
        </w:rPr>
        <w:t xml:space="preserve">A tale diffida si potrà dare seguito con ricorso giudiziario estensivo a tutti i trattamenti di pensione cumulati di misura superiore a tre volte la minima INPS, </w:t>
      </w:r>
      <w:r>
        <w:rPr>
          <w:sz w:val="24"/>
          <w:szCs w:val="24"/>
          <w:u w:val="single"/>
        </w:rPr>
        <w:t>curato dal Sindacato</w:t>
      </w:r>
      <w:r>
        <w:rPr>
          <w:sz w:val="24"/>
          <w:szCs w:val="24"/>
        </w:rPr>
        <w:t>, relativamente al quale saranno fornite istruzioni operative sia con il Notiziario sul sito web, sia con il consueto formato cartaceo individuale.</w:t>
      </w:r>
    </w:p>
    <w:p>
      <w:pPr>
        <w:pStyle w:val="Normal"/>
        <w:jc w:val="both"/>
        <w:rPr/>
      </w:pPr>
      <w:r>
        <w:rPr>
          <w:sz w:val="24"/>
          <w:szCs w:val="24"/>
        </w:rPr>
        <w:t xml:space="preserve">Si richiama l’attenzione degli Associati precisando che l’adeguamento al costo della vita di tutte le pensioni, percepite di misura cumulata superiore a tre volte la minima INPS, è stato per legge o bloccato o decurtato dal 2012 fino al 31 dicembre 2018 e, pertanto, </w:t>
      </w:r>
      <w:r>
        <w:rPr>
          <w:sz w:val="24"/>
          <w:szCs w:val="24"/>
          <w:u w:val="single"/>
        </w:rPr>
        <w:t>chi non abbia provveduto ad inviare le diffide – il cui testo è riportato nel Notiziario Sindacale (sotto la voce Previdenza, allegati alla lettera del 11/9/2015) -  è invitato a farlo onde evitare pericoli di prescrizione</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ab/>
        <w:tab/>
        <w:tab/>
        <w:tab/>
        <w:t>LA SEGRETERIA GENERALE</w:t>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58:00Z</dcterms:created>
  <dc:creator>Utente</dc:creator>
  <dc:description/>
  <dc:language>en-US</dc:language>
  <cp:lastModifiedBy>Gilberto mastrilli</cp:lastModifiedBy>
  <cp:lastPrinted>2016-02-01T10:55:00Z</cp:lastPrinted>
  <dcterms:modified xsi:type="dcterms:W3CDTF">2016-02-03T10:58:00Z</dcterms:modified>
  <cp:revision>2</cp:revision>
  <dc:subject/>
  <dc:title/>
</cp:coreProperties>
</file>