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Roma, 28 lugl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INAIL – Direzio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irezione Centrale Ragion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Ufficio Tributari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e, p.c.         Direzione Centrale Risorse Um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rt.1 D.L. 24 aprile 2014 n.66. Redditi derivanti da prestazioni        previdenzial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’art.1 della disposizione in oggetto, aggiungendo il comma 1 bis all’art.13 del T.U.I.R., </w:t>
      </w:r>
      <w:r>
        <w:rPr>
          <w:b/>
          <w:sz w:val="28"/>
          <w:szCs w:val="28"/>
        </w:rPr>
        <w:t>riconosce</w:t>
      </w:r>
      <w:r>
        <w:rPr>
          <w:sz w:val="28"/>
          <w:szCs w:val="28"/>
        </w:rPr>
        <w:t xml:space="preserve"> per il solo periodo di imposta 2014  </w:t>
      </w:r>
      <w:r>
        <w:rPr>
          <w:b/>
          <w:sz w:val="28"/>
          <w:szCs w:val="28"/>
        </w:rPr>
        <w:t>un credito di imposta</w:t>
      </w:r>
      <w:r>
        <w:rPr>
          <w:sz w:val="28"/>
          <w:szCs w:val="28"/>
        </w:rPr>
        <w:t xml:space="preserve"> di Euro 640,00 ai titolari di reddito di lavoro dipendente e di </w:t>
      </w:r>
      <w:r>
        <w:rPr>
          <w:sz w:val="28"/>
          <w:szCs w:val="28"/>
          <w:u w:val="single"/>
        </w:rPr>
        <w:t>taluni redditi ad essi assimilati,</w:t>
      </w:r>
      <w:r>
        <w:rPr>
          <w:sz w:val="28"/>
          <w:szCs w:val="28"/>
        </w:rPr>
        <w:t xml:space="preserve"> la cui imposta lorda determinata su detti redditi sia di ammontare superiore alle detrazioni da lavoro spett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a i redditi assimilati, i cui percettori sono ammessi al beneficio in argomento,  sono ricomprese le prestazioni pensionistiche complementari di cui al D.Lgs. 21 aprile 1993 n. 124 e le prestazioni integrative qualificate come fondi di previdenza complementare, a seguito della sentenza della Cassazione, sezione Tributaria n. 13095/2005, recepita dalla circolare dell’Agenzia delle Entrate n.25 del 26 giugno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i sono le prestazioni a carattere integrativo corrisposte dall’Inail a favore degli ex di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ritiene pertanto che codesta Amministrazione </w:t>
      </w:r>
      <w:r>
        <w:rPr>
          <w:b/>
          <w:sz w:val="28"/>
          <w:szCs w:val="28"/>
        </w:rPr>
        <w:t>dia seguito alle sudde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sposizioni </w:t>
      </w:r>
      <w:r>
        <w:rPr>
          <w:sz w:val="28"/>
          <w:szCs w:val="28"/>
        </w:rPr>
        <w:t>, conformemente, peraltro, a quanto già disposto presso l’In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resta in attesa di cortese, urgente risco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r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to  Antonio Tomb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color w:val="0000FF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color w:val="0000FF"/>
        </w:rPr>
        <w:t>00192 Roma – P.zza 5 Giornate, 3   –  Tel. 068080381 – Fax 068080458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2:00Z</dcterms:created>
  <dc:creator>Sindacato</dc:creator>
  <dc:description/>
  <cp:keywords/>
  <dc:language>en-US</dc:language>
  <cp:lastModifiedBy>utente</cp:lastModifiedBy>
  <cp:lastPrinted>2014-07-28T12:36:00Z</cp:lastPrinted>
  <dcterms:modified xsi:type="dcterms:W3CDTF">2014-07-28T10:39:00Z</dcterms:modified>
  <cp:revision>5</cp:revision>
  <dc:subject/>
  <dc:title>           sindacato autonomo inail   </dc:title>
</cp:coreProperties>
</file>