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mandata A.R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irezione Centrale Risorse U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.le Giulio Pastore,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00144   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Rideterminazione della pensione computandovi nel calcolo l’indenn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di funzione e l’assegno di garanzia (poi ridenominato salario di profes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sionalità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 la presente io sottoscritto/a 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ricola ___________ C.F.  ____________________________________ resident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 </w:t>
      </w:r>
      <w:r>
        <w:rPr>
          <w:rFonts w:cs="Arial" w:ascii="Arial" w:hAnsi="Arial"/>
        </w:rPr>
        <w:t xml:space="preserve">io sottoscritto/a sono stato/a dipendente dell’INAIL, cessato/a dal servizio in data _______________, con la qualifica di ____________________________ , già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Fondo integrativo di previdenza 1969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l’art. 5 del Regolamento per il trattamento di previdenza e quiscenza del personale dell’INAIL approvato con D.M. 30.5.1969 dispone che, agli effetti della pensione integrativa, si intende retribuzione ogni competenza di carattere fisso e continuativ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l’art. 64 della L. n. 144/1999 ( dopo aver disposto al comma 2 la soppressione, a far data dall’1.10.1999, dei fondi per la previdenza integrativa dell’A.G.O. per i dipendenti degli enti pubblici non economici) ha sancito al comma 3 che “in favore degli iscritti ai fondi di cui al comma 2 (tra cui, per l’appunto, il/la sottoscritto/a) ha riconosciuto il diritto all’importo del trattamento pensionistico integrativo calcolato sulla base delle normative regolamentari in vigore presso i predetti fondi che restano a tal fine confermate anche ai fini di quiescenza e delle anzianità contributive alla data dell’1.10.1999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che </w:t>
      </w:r>
      <w:r>
        <w:rPr>
          <w:rFonts w:cs="Arial" w:ascii="Arial" w:hAnsi="Arial"/>
        </w:rPr>
        <w:t>alla luce di quanto sopra, correttamente la Cassazione, Sez. Lavoro, con le sentenze n. 11605 del 9.5.2008, n. 19016 del 10.7.2008 e n. 22012 dell’1.9.2008 ha affermato che le due indennità in oggetto, avendo carattere fisso e continuativo, se erogate alla data (1.10.1999) di scioglimento del Fondo di previdenza, devono essere computate nella pensione integrativa e tale è anche il caso del/la sottoscritto/a in quanto all’anzidetta data dell’1.10.1999 – e anche successivamente – l’indennità di funzione e l’assegno di garanzia (poi ridenominato salario di professionalità) mi erano corrisposte in modo fisso e continuativo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he, in applicazione dell’art. 5 del Regolamento interno di previdenza di cui al D.M. 30.5.1969, l’INAIL provveda alla rideterminazione della mia pensione integrativa, computandovi nel calcolo l’indennità di funzione e l’assegno di garanzia, come disposto in fattispecie analoghe dalla Cassazione con le sentenze n. 11605, n. 19016 e n. 22012 del 2008. Con interessi e rivalutazione dalla data di cessazione dal servizio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Resto in attesa di un Vs. cortese riscontro nei termini di legge avvisando che in difetto sarò costretto/a ad adire le vie legali per l’integrale tutela dei miei dirit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ogni osservanza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a, __________________________        Firma 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7:00Z</dcterms:created>
  <dc:creator>Valued Gateway Customer</dc:creator>
  <dc:description/>
  <cp:keywords/>
  <dc:language>en-US</dc:language>
  <cp:lastModifiedBy>Valued Gateway Customer</cp:lastModifiedBy>
  <dcterms:modified xsi:type="dcterms:W3CDTF">2009-12-09T09:17:00Z</dcterms:modified>
  <cp:revision>2</cp:revision>
  <dc:subject/>
  <dc:title/>
</cp:coreProperties>
</file>