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0" w:after="0"/>
        <w:ind w:left="284" w:righ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llegato alla Circolare n.2/2011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10206" w:leader="none"/>
        </w:tabs>
        <w:autoSpaceDE w:val="false"/>
        <w:spacing w:lineRule="exact" w:line="316" w:before="0" w:after="0"/>
        <w:ind w:left="284" w:righ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A.I.P.l n</w:t>
      </w:r>
    </w:p>
    <w:p>
      <w:pPr>
        <w:sectPr>
          <w:type w:val="nextPage"/>
          <w:pgSz w:w="11906" w:h="16838"/>
          <w:pgMar w:left="720" w:right="1416" w:gutter="0" w:header="0" w:top="143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 w:before="0" w:after="0"/>
        <w:ind w:left="284" w:righ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93" w:before="0" w:after="0"/>
        <w:ind w:left="284" w:right="-142" w:hanging="0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 xml:space="preserve">Cassa Autonoma di assistenza Sanitaria Integrativa fra il Personale dell’Istituto Infortuni- I.N.A.I.L Piazza Cinque Giornate,3 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i/>
          <w:iCs/>
          <w:sz w:val="16"/>
          <w:szCs w:val="16"/>
        </w:rPr>
        <w:t>tel- 06/36437820-36437824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sectPr>
          <w:type w:val="continuous"/>
          <w:pgSz w:w="11906" w:h="16838"/>
          <w:pgMar w:left="720" w:right="1416" w:gutter="0" w:header="0" w:top="143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sectPr>
          <w:type w:val="continuous"/>
          <w:pgSz w:w="11906" w:h="16838"/>
          <w:pgMar w:left="720" w:right="1416" w:gutter="0" w:header="0" w:top="143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ind w:left="284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.A.I.P.ln ha come scopo l'erogazione di contributi nei confronti degli associati e loro familiari nei casi di: spese di cura per malattia o infortunio.</w:t>
      </w:r>
    </w:p>
    <w:p>
      <w:pPr>
        <w:sectPr>
          <w:type w:val="continuous"/>
          <w:pgSz w:w="11906" w:h="16838"/>
          <w:pgMar w:left="720" w:right="1416" w:gutter="0" w:header="0" w:top="143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 w:before="0" w:after="0"/>
        <w:ind w:left="284" w:right="-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lla Cassa possono aderire i dipendenti ed </w:t>
      </w:r>
      <w:r>
        <w:rPr>
          <w:rFonts w:cs="Arial" w:ascii="Arial" w:hAnsi="Arial"/>
          <w:b/>
          <w:sz w:val="16"/>
          <w:szCs w:val="16"/>
        </w:rPr>
        <w:t>ex-dipendenti dell'lNAIL</w:t>
      </w:r>
      <w:r>
        <w:rPr>
          <w:rFonts w:cs="Arial" w:ascii="Arial" w:hAnsi="Arial"/>
          <w:sz w:val="16"/>
          <w:szCs w:val="16"/>
        </w:rPr>
        <w:t xml:space="preserve"> e come "assimilati" i parenti ed affini, anche non conviventi,( nonché gli amici per i quali possa essere prestata opportuna garanzia di serietà).</w:t>
      </w:r>
    </w:p>
    <w:p>
      <w:pPr>
        <w:pStyle w:val="Normal"/>
        <w:widowControl w:val="false"/>
        <w:autoSpaceDE w:val="false"/>
        <w:spacing w:lineRule="exact" w:line="336" w:before="0" w:after="0"/>
        <w:ind w:left="284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apporto assicurativo non ha limiti di età per gli associati e loro familiari ed affini che abbiano aderito alla Cassa prima del compimento del 65° anno di età, per gli altri il limita di assistenza è quello del 75° anno, proroga bile di anno in anno dietro presentazione di apposito questionario anamnestico compilato dal medico curante.</w:t>
      </w:r>
    </w:p>
    <w:p>
      <w:pPr>
        <w:pStyle w:val="Normal"/>
        <w:widowControl w:val="false"/>
        <w:autoSpaceDE w:val="false"/>
        <w:spacing w:lineRule="exact" w:line="331" w:before="0" w:after="0"/>
        <w:ind w:left="284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iscrizione è a tempo indeterminato salvo il diritto di recesso che può essere esercitato dall'associato entro il 30 settembre di ogni anno per quello successivo: la Caipin, in presenza di situazioni patologiche eccessivamente onerose, può tuttavia alla fine di ogni anno escludere il singolo associato.</w:t>
      </w:r>
    </w:p>
    <w:p>
      <w:pPr>
        <w:pStyle w:val="Normal"/>
        <w:widowControl w:val="false"/>
        <w:autoSpaceDE w:val="false"/>
        <w:spacing w:lineRule="exact" w:line="331" w:before="0" w:after="0"/>
        <w:ind w:left="284" w:right="-142" w:hanging="0"/>
        <w:jc w:val="both"/>
        <w:rPr/>
      </w:pPr>
      <w:r>
        <w:rPr>
          <w:rFonts w:cs="Arial" w:ascii="Arial" w:hAnsi="Arial"/>
          <w:sz w:val="16"/>
          <w:szCs w:val="16"/>
        </w:rPr>
        <w:t>All'atto dell'associazione deve essere compilato da parte di ognuno degli aspiranti iscritti ( tutti i membri del nucleo familiare conviventi o meno) un questionario anamnestico sulla base del quale la Cassa si riserva di comunicare la non accettazione del rapporto assicurativo o l'esclusione di patologie di particolare entità o gravità.</w:t>
      </w:r>
    </w:p>
    <w:p>
      <w:pPr>
        <w:pStyle w:val="Normal"/>
        <w:widowControl w:val="false"/>
        <w:autoSpaceDE w:val="false"/>
        <w:spacing w:lineRule="exact" w:line="336" w:before="0" w:after="0"/>
        <w:ind w:left="284" w:right="-142" w:hanging="0"/>
        <w:jc w:val="both"/>
        <w:rPr/>
      </w:pPr>
      <w:r>
        <w:rPr>
          <w:rFonts w:cs="Arial" w:ascii="Arial" w:hAnsi="Arial"/>
          <w:sz w:val="16"/>
          <w:szCs w:val="16"/>
        </w:rPr>
        <w:t>All'atto dell'assicurazione deve essere pagata "una tantum" di € 50,00, ed un'anticipazione di tre mensilità del premio prescelto. Dal secondo mese successivo viene effettuata la trattenuta sullo stipendio o in pensione, le rate anticipate vengono poi scontate all'anno della cessazione del rapporto assicurativo.</w:t>
      </w:r>
    </w:p>
    <w:p>
      <w:pPr>
        <w:pStyle w:val="Normal"/>
        <w:widowControl w:val="false"/>
        <w:autoSpaceDE w:val="false"/>
        <w:spacing w:lineRule="exact" w:line="336" w:before="0" w:after="0"/>
        <w:ind w:left="284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tributo è annuale anche se corrisposto mensilmente ed è suscettibile di indicizzazione annuale sulla base dell'indice ISTAT spese sanitarie. Il diritto al rimborso sorge dal r giorno del mese successivo All’ entrata in garanzia, ma è subordinato ad un termine di aspettativa di 180 gg. ( 300 gg per il parto o aborto terapeutico) dalla data dell'iscrizione.</w:t>
      </w:r>
    </w:p>
    <w:p>
      <w:pPr>
        <w:pStyle w:val="Normal"/>
        <w:widowControl w:val="false"/>
        <w:autoSpaceDE w:val="false"/>
        <w:spacing w:lineRule="exact" w:line="336" w:before="0" w:after="0"/>
        <w:ind w:left="284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tanto per la tutela delle cosiddette “patologie pregresse" occorre attendere il decorso dei 180 gg.</w:t>
      </w:r>
    </w:p>
    <w:p>
      <w:pPr>
        <w:pStyle w:val="Normal"/>
        <w:widowControl w:val="false"/>
        <w:autoSpaceDE w:val="false"/>
        <w:spacing w:lineRule="exact" w:line="336" w:before="0" w:after="0"/>
        <w:ind w:left="284" w:right="-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Risultano invece escluse dall'indennizzo le spese per cure che siano conseguenza </w:t>
        <w:tab/>
        <w:t xml:space="preserve">diretta di situazioni patologiche, insorte anteriormente all'iscrizione alla Cassa </w:t>
      </w:r>
      <w:r>
        <w:rPr>
          <w:rFonts w:cs="Arial" w:ascii="Arial" w:hAnsi="Arial"/>
          <w:b/>
          <w:sz w:val="16"/>
          <w:szCs w:val="16"/>
        </w:rPr>
        <w:t>già note  all’ssociato e dallo stesso sottaciute con dolo o colpa grave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autoSpaceDE w:val="false"/>
        <w:spacing w:lineRule="exact" w:line="336" w:before="206" w:after="0"/>
        <w:ind w:left="284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inoltre escluse le cure per l'eliminazione o correzione di difetti generici o malformazioni preesistenti,la cura delle malattie mentali e dei disturbi psichici in genere,le cure per la disintossicazione da alcool o stupefacenti e le applicazioni di carattere estetico.</w:t>
      </w:r>
    </w:p>
    <w:p>
      <w:pPr>
        <w:pStyle w:val="Normal"/>
        <w:widowControl w:val="false"/>
        <w:autoSpaceDE w:val="false"/>
        <w:spacing w:lineRule="exact" w:line="331" w:before="0" w:after="0"/>
        <w:ind w:left="284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quanto attiene le varie prestazioni erogate dalla CAIPln si precisa che la Cassa rimborsa fino alla concorrenza del massimale prescelto(     riferito all'intero nucleo familiare e all’annualità assicurativa):</w:t>
      </w:r>
    </w:p>
    <w:p>
      <w:pPr>
        <w:pStyle w:val="Normal"/>
        <w:widowControl w:val="false"/>
        <w:autoSpaceDE w:val="false"/>
        <w:spacing w:lineRule="exact" w:line="336" w:before="0" w:after="0"/>
        <w:ind w:left="284" w:right="-142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A) </w:t>
      </w:r>
      <w:r>
        <w:rPr>
          <w:rFonts w:cs="Arial" w:ascii="Arial" w:hAnsi="Arial"/>
          <w:sz w:val="16"/>
          <w:szCs w:val="16"/>
        </w:rPr>
        <w:t>In caso di intervento chirurgico reso necessario da malattia o da infortunio ed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36" w:before="0" w:after="0"/>
        <w:ind w:left="284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ffettuato in Istituto di cura o in Ambulatorio ( in Italia o all'Estero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36" w:before="0" w:after="0"/>
        <w:ind w:left="284" w:righ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Le spese per i relativi accertamenti diagnostici ( compresi gli onorari </w:t>
        <w:tab/>
        <w:t xml:space="preserve"> medici),effettuati anche al di fuori dell’Istituto di cura o ambulatorio, nei 60 </w:t>
        <w:tab/>
        <w:t xml:space="preserve">      gg. precedenti l'interven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spacing w:lineRule="exact" w:line="336" w:before="0" w:after="0"/>
        <w:ind w:left="284" w:right="-142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Le spese per gli onorari del chirurgo, dell’aiuto, dell'assistente, dell’anestesista e di ogni soggetto partecipante all’intervento, per i </w:t>
      </w:r>
    </w:p>
    <w:p>
      <w:pPr>
        <w:pStyle w:val="Normal"/>
        <w:widowControl w:val="false"/>
        <w:autoSpaceDE w:val="false"/>
        <w:spacing w:lineRule="exact" w:line="336" w:before="0" w:after="0"/>
        <w:ind w:left="284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itti di sala operatoria e per il materiale di intervento ( ivi compresi gli apparecchi protesici o terapeutici applicati durante l'intervento)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exact" w:line="336" w:before="0" w:after="0"/>
        <w:ind w:left="284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)</w:t>
      </w:r>
      <w:r>
        <w:rPr>
          <w:rFonts w:cs="Arial" w:ascii="Arial" w:hAnsi="Arial"/>
          <w:sz w:val="16"/>
          <w:szCs w:val="16"/>
        </w:rPr>
        <w:t xml:space="preserve"> Le spese per l'assistenza medica, per le cure, per i medicinali e per gli esami post intervento o riguardanti il periodo del ricovero;</w:t>
      </w:r>
    </w:p>
    <w:p>
      <w:pPr>
        <w:pStyle w:val="Normal"/>
        <w:widowControl w:val="false"/>
        <w:autoSpaceDE w:val="false"/>
        <w:spacing w:lineRule="exact" w:line="336" w:before="0" w:after="0"/>
        <w:ind w:left="284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4)</w:t>
      </w:r>
      <w:r>
        <w:rPr>
          <w:rFonts w:cs="Arial" w:ascii="Arial" w:hAnsi="Arial"/>
          <w:sz w:val="16"/>
          <w:szCs w:val="16"/>
        </w:rPr>
        <w:t xml:space="preserve"> Le spese per le rette di degenza;   </w:t>
      </w:r>
    </w:p>
    <w:p>
      <w:pPr>
        <w:pStyle w:val="Normal"/>
        <w:widowControl w:val="false"/>
        <w:autoSpaceDE w:val="false"/>
        <w:spacing w:lineRule="exact" w:line="336" w:before="0" w:after="0"/>
        <w:ind w:left="284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5) </w:t>
      </w:r>
      <w:r>
        <w:rPr>
          <w:rFonts w:cs="Arial" w:ascii="Arial" w:hAnsi="Arial"/>
          <w:sz w:val="16"/>
          <w:szCs w:val="16"/>
        </w:rPr>
        <w:t>Le spese per il trasporto dell'assistito in   autoambulanza all'istituto di    cura o</w:t>
        <w:tab/>
        <w:t>ambulatorio;</w:t>
      </w:r>
    </w:p>
    <w:p>
      <w:pPr>
        <w:sectPr>
          <w:type w:val="continuous"/>
          <w:pgSz w:w="11906" w:h="16838"/>
          <w:pgMar w:left="720" w:right="1416" w:gutter="0" w:header="0" w:top="143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84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284" w:right="1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)</w:t>
      </w:r>
      <w:r>
        <w:rPr>
          <w:rFonts w:cs="Arial" w:ascii="Arial" w:hAnsi="Arial"/>
          <w:sz w:val="16"/>
          <w:szCs w:val="16"/>
        </w:rPr>
        <w:t xml:space="preserve"> Le spese rese necessarie dall'intervento ovvero dall’infortunio o dalla malattia che ha determinato l'intervento stesso ed, in caso di ricovero,sostenute dopo la cessazione di quest'ultimo; per esami clinici, per prestazioni mediche, chirurgiche e infermieristiche, effettuate nei 60 gg successivi all’intervento, nonché per trattamenti fisioterapici e rieducativi effettuati nei 90 gg successivi all’intervento stesso .</w:t>
      </w:r>
    </w:p>
    <w:p>
      <w:pPr>
        <w:pStyle w:val="Normal"/>
        <w:widowControl w:val="false"/>
        <w:autoSpaceDE w:val="false"/>
        <w:spacing w:lineRule="exact" w:line="336" w:before="0" w:after="0"/>
        <w:ind w:left="284" w:right="6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7)</w:t>
      </w:r>
      <w:r>
        <w:rPr>
          <w:rFonts w:cs="Arial" w:ascii="Arial" w:hAnsi="Arial"/>
          <w:sz w:val="16"/>
          <w:szCs w:val="16"/>
        </w:rPr>
        <w:t xml:space="preserve"> Le spese di vitto o pernottamento dell’eventuale accompagnatore, per un periodo non superiore a 60 gg per ciascun caso di ricovero reso necessario da infortunio o malattia, nella misura di € 30,00 giornaliere, purché l'effettiva presenza del suddetto accompagnatore sia comprovata da idonea documentazione e sia </w:t>
      </w:r>
      <w:r>
        <w:rPr>
          <w:rFonts w:cs="Arial" w:ascii="Arial" w:hAnsi="Arial"/>
          <w:sz w:val="16"/>
          <w:szCs w:val="16"/>
          <w:u w:val="single"/>
        </w:rPr>
        <w:t xml:space="preserve">giustificata </w:t>
      </w:r>
      <w:r>
        <w:rPr>
          <w:rFonts w:cs="Arial" w:ascii="Arial" w:hAnsi="Arial"/>
          <w:sz w:val="16"/>
          <w:szCs w:val="16"/>
        </w:rPr>
        <w:t>dalla patologia o dalla minore età del ricoverato.</w:t>
      </w:r>
    </w:p>
    <w:p>
      <w:pPr>
        <w:pStyle w:val="Normal"/>
        <w:widowControl w:val="false"/>
        <w:autoSpaceDE w:val="false"/>
        <w:spacing w:lineRule="exact" w:line="336" w:before="0" w:after="0"/>
        <w:ind w:left="284" w:right="1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B) </w:t>
      </w:r>
      <w:r>
        <w:rPr>
          <w:rFonts w:cs="Arial" w:ascii="Arial" w:hAnsi="Arial"/>
          <w:sz w:val="16"/>
          <w:szCs w:val="16"/>
        </w:rPr>
        <w:t xml:space="preserve">In caso di ricovero in Istituto di cura ( pubblico o privato) reso necessario da infortunio o malattia e che non comporti intervento chirurgico: le spese di trasporto </w:t>
      </w:r>
      <w:r>
        <w:rPr>
          <w:rFonts w:cs="Arial" w:ascii="Arial" w:hAnsi="Arial"/>
          <w:i/>
          <w:iCs/>
          <w:sz w:val="16"/>
          <w:szCs w:val="16"/>
        </w:rPr>
        <w:t xml:space="preserve">deW </w:t>
      </w:r>
      <w:r>
        <w:rPr>
          <w:rFonts w:cs="Arial" w:ascii="Arial" w:hAnsi="Arial"/>
          <w:sz w:val="16"/>
          <w:szCs w:val="16"/>
        </w:rPr>
        <w:t>Associato in autoambulanza all'Istituto di cura, le spese per gli accertamenti diagnostici, l'assistenza medica,le cure: i trattamenti fisioterapici e rieducativi, i medicinali e le rette di degenza riguardanti il periodo di ricovero;</w:t>
      </w:r>
    </w:p>
    <w:p>
      <w:pPr>
        <w:pStyle w:val="Normal"/>
        <w:widowControl w:val="false"/>
        <w:autoSpaceDE w:val="false"/>
        <w:spacing w:lineRule="exact" w:line="336" w:before="0" w:after="0"/>
        <w:ind w:left="284" w:right="41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)</w:t>
      </w:r>
      <w:r>
        <w:rPr>
          <w:rFonts w:cs="Arial" w:ascii="Arial" w:hAnsi="Arial"/>
          <w:sz w:val="16"/>
          <w:szCs w:val="16"/>
        </w:rPr>
        <w:t xml:space="preserve"> In caso di parto cesareo avvenuto in Istituto di cura ( pubblico o privato): le spese di cui alla precedente lettera a) alle condizioni ivi stabilite; in caso di parto non cesareo comportante ricovero in Istituto di cura ( pubblico o privato): le spese di cui alla precedente lettera b), comprese le spese ostetriche limitatamente a € 850,00 per evento.</w:t>
      </w:r>
    </w:p>
    <w:p>
      <w:pPr>
        <w:pStyle w:val="Normal"/>
        <w:widowControl w:val="false"/>
        <w:autoSpaceDE w:val="false"/>
        <w:spacing w:lineRule="exact" w:line="336" w:before="0" w:after="0"/>
        <w:ind w:left="284" w:right="244" w:hanging="0"/>
        <w:jc w:val="both"/>
        <w:rPr/>
      </w:pPr>
      <w:r>
        <w:rPr>
          <w:rFonts w:cs="Arial" w:ascii="Arial" w:hAnsi="Arial"/>
          <w:sz w:val="16"/>
          <w:szCs w:val="16"/>
        </w:rPr>
        <w:t>Resta inteso che qualora l'assicurato non fruisca del Servizio Sanitario Nazionale, le spese da lui effettivamente sostenute verranno rimborsate nella misura del 75% della spesa sostenuta.</w:t>
      </w:r>
    </w:p>
    <w:p>
      <w:pPr>
        <w:pStyle w:val="Normal"/>
        <w:widowControl w:val="false"/>
        <w:autoSpaceDE w:val="false"/>
        <w:spacing w:lineRule="exact" w:line="336" w:before="0" w:after="0"/>
        <w:ind w:left="284" w:right="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ssociato, che in caso di ricovero non abbia sostenuto alcuna spesa, può chiedere il pagamento di una indennità pari a € 30,00 per ogni giorno di ricovero, con un massimo di giorni 60 per ciascun assistito e per anno assicurativo ( sempre nei limiti del massimale prescelto). Detta indennità sarà corrisposta con una franchigia di due giorni.</w:t>
      </w:r>
    </w:p>
    <w:p>
      <w:pPr>
        <w:pStyle w:val="Normal"/>
        <w:widowControl w:val="false"/>
        <w:autoSpaceDE w:val="false"/>
        <w:spacing w:lineRule="exact" w:line="336" w:before="0" w:after="0"/>
        <w:ind w:left="284" w:right="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284" w:right="-143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 relativi contributi sono quelli indicati nella seguente tabella in vigore dall' 1-1-2010</w:t>
      </w:r>
    </w:p>
    <w:p>
      <w:pPr>
        <w:pStyle w:val="Normal"/>
        <w:widowControl w:val="false"/>
        <w:autoSpaceDE w:val="false"/>
        <w:spacing w:lineRule="exact" w:line="86" w:before="0" w:after="0"/>
        <w:ind w:left="284" w:right="4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1559"/>
        <w:gridCol w:w="1701"/>
        <w:gridCol w:w="1417"/>
        <w:gridCol w:w="1418"/>
      </w:tblGrid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simale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5.000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ile €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ile €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ile €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ile €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ile €.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0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0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,00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,00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4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4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4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,00</w:t>
            </w:r>
          </w:p>
        </w:tc>
      </w:tr>
    </w:tbl>
    <w:p>
      <w:pPr>
        <w:pStyle w:val="Normal"/>
        <w:widowControl w:val="false"/>
        <w:autoSpaceDE w:val="false"/>
        <w:spacing w:lineRule="exact" w:line="571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596" w:leader="none"/>
        </w:tabs>
        <w:autoSpaceDE w:val="false"/>
        <w:spacing w:lineRule="exact" w:line="340" w:before="0" w:after="0"/>
        <w:ind w:left="284" w:right="-1" w:hanging="0"/>
        <w:jc w:val="both"/>
        <w:rPr/>
      </w:pPr>
      <w:r>
        <w:rPr>
          <w:rFonts w:cs="Arial" w:ascii="Arial" w:hAnsi="Arial"/>
          <w:sz w:val="16"/>
          <w:szCs w:val="16"/>
        </w:rPr>
        <w:t>Gli associati che intendessero ampliare la copertura assicurativa sanitaria, comprendendovi anche il rimborso della spesa  sostenuta per singole prestazioni mediche ed accertamenti diagnostici ( prescindenti cioè da un eventuale intervento chirurgico), nonché per la fornitura di lenti da vista, in aggiunta al premio assicurativo tabellare, dovranno corrispondere i seguenti contributi mensili:</w:t>
      </w:r>
    </w:p>
    <w:p>
      <w:pPr>
        <w:pStyle w:val="Normal"/>
        <w:widowControl w:val="false"/>
        <w:autoSpaceDE w:val="false"/>
        <w:spacing w:lineRule="exact" w:line="297" w:before="0" w:after="0"/>
        <w:ind w:left="284" w:right="-61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persone € 30,00 -  2 persone € 55,00 - 3 persone € 70,00 - 4 persone € 85,00 -5 persone € 100,00</w:t>
      </w:r>
    </w:p>
    <w:p>
      <w:pPr>
        <w:pStyle w:val="Normal"/>
        <w:widowControl w:val="false"/>
        <w:autoSpaceDE w:val="false"/>
        <w:spacing w:lineRule="exact" w:line="336" w:before="0" w:after="0"/>
        <w:ind w:left="284" w:right="52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rimborso delle spese sostenute per le prestazioni  mediche-sanitarie  sopra indicate avverrà nella misura de1l'80% della spesa     medesima, con una franchigia mimi ma di € 30,00 per evento, fino ad un massimale annuo individuale di € 450,00 e di € 1500,00 per nucleo familiare.</w:t>
      </w:r>
    </w:p>
    <w:p>
      <w:pPr>
        <w:pStyle w:val="Normal"/>
        <w:spacing w:before="0" w:after="20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9:00Z</dcterms:created>
  <dc:creator>Valued Gateway Customer</dc:creator>
  <dc:description/>
  <cp:keywords/>
  <dc:language>en-US</dc:language>
  <cp:lastModifiedBy>Valued Gateway Customer</cp:lastModifiedBy>
  <cp:lastPrinted>2011-12-06T10:33:00Z</cp:lastPrinted>
  <dcterms:modified xsi:type="dcterms:W3CDTF">2011-12-13T08:09:00Z</dcterms:modified>
  <cp:revision>2</cp:revision>
  <dc:subject/>
  <dc:title/>
</cp:coreProperties>
</file>