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742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FF"/>
          <w:sz w:val="32"/>
          <w:szCs w:val="32"/>
        </w:rPr>
        <w:t>Sindacato Autonomo Dipendenti Inail in Pensione</w:t>
      </w:r>
      <w:r>
        <w:rPr>
          <w:rFonts w:cs="Arial" w:ascii="Arial" w:hAnsi="Arial"/>
          <w:color w:val="548DD4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32"/>
          <w:szCs w:val="32"/>
        </w:rPr>
        <w:t xml:space="preserve">FIALP-CISAL                             </w:t>
      </w:r>
      <w:r>
        <w:rPr>
          <w:rFonts w:cs="Arial" w:ascii="Arial" w:hAnsi="Arial"/>
          <w:i/>
          <w:color w:val="0000FF"/>
          <w:sz w:val="20"/>
          <w:szCs w:val="20"/>
        </w:rPr>
        <w:t>Segreteria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2-ex.10</w:t>
        <w:tab/>
        <w:tab/>
        <w:tab/>
        <w:tab/>
        <w:tab/>
        <w:tab/>
        <w:tab/>
        <w:tab/>
        <w:tab/>
        <w:t>Roma 22 giugno 20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gli Iscritt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ppartenenti all’Area “C”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velli C</w:t>
      </w:r>
      <w:r>
        <w:rPr>
          <w:rFonts w:cs="Arial" w:ascii="Arial" w:hAnsi="Arial"/>
          <w:b/>
          <w:vertAlign w:val="subscript"/>
        </w:rPr>
        <w:t xml:space="preserve">4 </w:t>
      </w:r>
      <w:r>
        <w:rPr>
          <w:rFonts w:cs="Arial" w:ascii="Arial" w:hAnsi="Arial"/>
          <w:b/>
        </w:rPr>
        <w:t>e C</w:t>
      </w:r>
      <w:r>
        <w:rPr>
          <w:rFonts w:cs="Arial" w:ascii="Arial" w:hAnsi="Arial"/>
          <w:b/>
          <w:vertAlign w:val="subscript"/>
        </w:rPr>
        <w:t>5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</w:rPr>
        <w:t>LORO SED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egnal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Si segnala agli Iscritti in indirizzo che il Coordinamento  Sindacale Aziendale FIALP-INAIL ( la struttura del personale  in servizio) si è fatto promotore di un ricorso al Giudice del Lavoro per ottenere l’equiparazione del trattamento stipendiale del Personale C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e C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 xml:space="preserve">a quello attribuito al  Personale  del ruolo ad esaurimento destinatario dell’art. 15 della Legge n. 88/1989 (Ispettori Generali e Direttori di Divisione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i del ricors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Il ricorso è motivato dal fatto che il CCNL 1998/2001 ha inquadrato nell’area “C” sia il personale delle qualifiche  C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e C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 xml:space="preserve">(oggi livelli economici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e 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,  </w:t>
      </w:r>
      <w:r>
        <w:rPr>
          <w:rFonts w:cs="Arial" w:ascii="Arial" w:hAnsi="Arial"/>
        </w:rPr>
        <w:t>sia il Personale destinatario dell’art. 15  della Legge 88/1989 . Tale previsione è stata recepita dal CCIE dell’Inail 1998-200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La declaratoria delle mansioni dell’area “C”, allegata allo stesso CCNL, non distingue fra i due gruppi di personale sopra citati, confermando che le mansioni elencate possono far carico ad entrambi i grupp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realizza, quindi a parità di inquadramento contrattuale e di mansioni, disparità di trattamento econom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i è interessato al ricor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no interessati al ricorso gli ex-dipendenti ch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no stati inquadrati, prima della cessazione dal servizio, nelle posizioni economiche (oggi livelli economici)  C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e C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>dell’Area 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siano cessati dal servizio da non più di 5 anni alla data di presentazione del ricorso (prescrizione quinquennale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iano svolto nell’ultimo quinquennio  le seguenti mansion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cario del dirigente in una struttura dirigenziale (tipo A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abile di una struttura di livello non dirigenziale (tipo B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sioni ispettive o informatiche di elevata specializzazione o particolare complessità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ano in possesso del diploma di laure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color w:val="0000FF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0192 Roma – P.zza 5 Giornate, 3   –  Tel. 068080381 – Fax 068080458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nsiderazioni ed istruzio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il vero questo Sindacato, allo stato, nutre qualche perplessità circa il buon esito finale della vertenza, in quanto sono già intervenute alcune sentenze sia favorevoli che contrar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Comunque si ritiene utile la presente segnalazione per la opportunità che da parte di eventuali interessati si desideri procedere </w:t>
      </w:r>
      <w:r>
        <w:rPr>
          <w:rFonts w:cs="Arial" w:ascii="Arial" w:hAnsi="Arial"/>
          <w:b/>
        </w:rPr>
        <w:t>direttamente</w:t>
      </w:r>
      <w:r>
        <w:rPr>
          <w:rFonts w:cs="Arial" w:ascii="Arial" w:hAnsi="Arial"/>
        </w:rPr>
        <w:t xml:space="preserve"> al ricorso di cui trattasi. In tal caso questa Segreteria fornirà, </w:t>
      </w:r>
      <w:r>
        <w:rPr>
          <w:rFonts w:cs="Arial" w:ascii="Arial" w:hAnsi="Arial"/>
          <w:b/>
        </w:rPr>
        <w:t>a richiesta</w:t>
      </w:r>
      <w:r>
        <w:rPr>
          <w:rFonts w:cs="Arial" w:ascii="Arial" w:hAnsi="Arial"/>
        </w:rPr>
        <w:t xml:space="preserve">, sia lo schema per il tentativo obbligatorio di conciliazione dinanzi alla Direzione Provinciale del Lavoro (fase 1), sia lo schema di Ricorso al Giudice del Lavoro (fase 2), </w:t>
      </w:r>
      <w:r>
        <w:rPr>
          <w:rFonts w:cs="Arial" w:ascii="Arial" w:hAnsi="Arial"/>
          <w:b/>
        </w:rPr>
        <w:t>procedure da affidare ad un legale di propria fidu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Si rammenta che la competenza territoriale per gli adempimenti citati è quella della struttura Inail di appartenenza alla data di cessazione dal serviz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diali salut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SEGRETARIO 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Dr. Antonio Tombe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color w:val="0000FF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0192 Roma – P.zza 5 Giornate, 3   –  Tel. 068080381 – Fax 068080458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9:00Z</dcterms:created>
  <dc:creator>Sindacato</dc:creator>
  <dc:description/>
  <cp:keywords/>
  <dc:language>en-US</dc:language>
  <cp:lastModifiedBy>Valued Gateway Customer</cp:lastModifiedBy>
  <cp:lastPrinted>2010-06-21T11:45:00Z</cp:lastPrinted>
  <dcterms:modified xsi:type="dcterms:W3CDTF">2010-07-02T07:09:00Z</dcterms:modified>
  <cp:revision>2</cp:revision>
  <dc:subject/>
  <dc:title>           sindacato autonomo inail   </dc:title>
</cp:coreProperties>
</file>